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416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GULAMIN TURNIEJU W TENISIE STOŁOWYM 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PUCHAR  BURMISTRZA   PODDĘBIC- 03.04.2022r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CEL IMPREZY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Popularyzacja tenisa stołowego wśród dzieci, młodzieży i osób dorosłych na terenie Gminy i   Powiatu Poddębicki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- Integracja środowiska poprzez sport i rekreacje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ORGANIZATO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- Ochotnicza Straż Pożarna w Górze Bałdrzychowskiej,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SPÓŁORGANIZATORZY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Gmina Poddębice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ddębicki Klub Turystyki Rowerowej i Pieszej Rowerowe EPD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zkoła Podstawowa Nr 1 im. Lotników Polskich w Poddębica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4. TERMIN I MIEJSC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urniej rozegrany zostanie w dniu </w:t>
      </w:r>
      <w:r>
        <w:rPr>
          <w:b/>
          <w:color w:val="000000"/>
          <w:sz w:val="22"/>
          <w:szCs w:val="22"/>
        </w:rPr>
        <w:t>03.04.2022 r.(niedziela) w godzinach 11.00-15.00</w:t>
      </w:r>
      <w:r>
        <w:rPr>
          <w:color w:val="000000"/>
          <w:sz w:val="22"/>
          <w:szCs w:val="22"/>
        </w:rPr>
        <w:t xml:space="preserve">  w hali sportowej Szkoły Podstawowej Nr 1 im. Lotników Polskich w Poddębicach, ul. Polna 3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Godz. 9.30 - 10.45</w:t>
      </w:r>
      <w:r>
        <w:rPr>
          <w:color w:val="000000"/>
          <w:sz w:val="22"/>
          <w:szCs w:val="22"/>
        </w:rPr>
        <w:t xml:space="preserve"> - zgłoszenia do udziału w turniej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Godz. 10.45</w:t>
      </w:r>
      <w:r>
        <w:rPr>
          <w:color w:val="000000"/>
          <w:sz w:val="22"/>
          <w:szCs w:val="22"/>
        </w:rPr>
        <w:t>-  uroczyste otwarcie zawodów - losowa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Godz. 11.00-</w:t>
      </w:r>
      <w:r>
        <w:rPr>
          <w:color w:val="000000"/>
          <w:sz w:val="22"/>
          <w:szCs w:val="22"/>
        </w:rPr>
        <w:t xml:space="preserve">  rozpoczęcie turniej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UCZESTNICTW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 turnieju prawo startu maj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szyscy chętni z terenu Gminy i Powiatu Poddębickiego posiadaj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strój sportowy (koszulka, spodenki) oraz sprzęt sportowy(rakietki), obowiązkowo dla wszystkich graj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i nie grających wchodz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na halę mi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kie obuwie sportowe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tegorie wiekow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koły podstawowe - </w:t>
        <w:tab/>
        <w:t xml:space="preserve">klasy I-III </w:t>
        <w:tab/>
        <w:t xml:space="preserve">    - chłopcy-dziewczęta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  <w:tab/>
        <w:tab/>
        <w:t>klasy IV-VI           - chłopcy-dziewczęta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  <w:tab/>
        <w:tab/>
        <w:t>Klasy VII-VIII</w:t>
        <w:tab/>
        <w:t xml:space="preserve">    - chłopcy-dziewczęta,</w:t>
      </w:r>
      <w:bookmarkStart w:id="0" w:name="_Hlk98407163"/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2"/>
          <w:szCs w:val="22"/>
        </w:rPr>
      </w:pPr>
      <w:bookmarkEnd w:id="0"/>
      <w:r>
        <w:rPr>
          <w:color w:val="000000"/>
          <w:sz w:val="22"/>
          <w:szCs w:val="22"/>
        </w:rPr>
        <w:t>2) szkoły średnie -</w:t>
        <w:tab/>
        <w:tab/>
        <w:tab/>
        <w:tab/>
        <w:t xml:space="preserve">    - chłopcy – dziewczęta,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kategoria open  - </w:t>
        <w:tab/>
        <w:tab/>
        <w:tab/>
        <w:t xml:space="preserve">    - kobiety- mężczyźni,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oldboy( powyżej 40 lat) -</w:t>
        <w:tab/>
        <w:tab/>
        <w:t xml:space="preserve">    - kobiety- mężczyźn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SYSTEM ROZGRYWE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Turniej rozegrany zostanie w grach pojedynczych męskiej i żeńskiej zgodnie z określonymi kategoriami wiekowymi. System gier zostanie uzgodniony ze startującymi zawodnikami w dniu turnieju ( w zależności od ilości startujących zawodników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! Zawodnicy zgłoszeni po losowaniu nie będą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pisywani do list startowych. Turniej zostanie rozegrany na ogólnych przepisach PZT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6. ZASADY FINANSOWA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- koszty organizacyjne, w tym koszty nagród pokrywaj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rganizatorzy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rganizator zapewnia napoje dla startujących zawodników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NAGROD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Za zaj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miejsca -  I–III  - puchary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miejsca I–VI  - nagrody, dyplomy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ZGŁOSZ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Zgłoszenia : </w:t>
      </w:r>
      <w:r>
        <w:rPr>
          <w:color w:val="FF0000"/>
          <w:sz w:val="22"/>
          <w:szCs w:val="22"/>
        </w:rPr>
        <w:t>osobiście w dniu zawodów w godzinach od 9.30 do 10.45</w:t>
      </w:r>
      <w:r>
        <w:rPr>
          <w:color w:val="000000"/>
          <w:sz w:val="22"/>
          <w:szCs w:val="22"/>
        </w:rPr>
        <w:t xml:space="preserve">. W zgłoszeniu należy podać następujące dane: </w:t>
      </w:r>
      <w:r>
        <w:rPr>
          <w:b/>
          <w:color w:val="000000"/>
          <w:sz w:val="22"/>
          <w:szCs w:val="22"/>
        </w:rPr>
        <w:t>imię i nazwisko, nazwę szkoły, klasę oraz dokładną datę urodzenia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9. POSTANOWIENIA KO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Ń</w:t>
      </w:r>
      <w:r>
        <w:rPr>
          <w:b/>
          <w:bCs/>
          <w:color w:val="000000"/>
          <w:sz w:val="22"/>
          <w:szCs w:val="22"/>
        </w:rPr>
        <w:t>COW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Uczestników ubezpiecza od NNW organizator zawodów.  Organizator nie ponosi odpowiedzialno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 rzeczy zagubione przez zawodników podczas trwania turnieju. W sprawach nie ujętych w regulaminie decyduj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rganizatorzy oraz sędzia główny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Ze sportowym pozdrowieniem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Organizatorz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05:00Z</dcterms:created>
  <dc:creator>RMorawski</dc:creator>
  <dc:description/>
  <cp:keywords/>
  <dc:language>en-US</dc:language>
  <cp:lastModifiedBy>Roman Morawski</cp:lastModifiedBy>
  <cp:lastPrinted>2017-03-16T08:42:00Z</cp:lastPrinted>
  <dcterms:modified xsi:type="dcterms:W3CDTF">2022-03-21T08:10:00Z</dcterms:modified>
  <cp:revision>8</cp:revision>
  <dc:subject/>
  <dc:title/>
</cp:coreProperties>
</file>