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 xml:space="preserve">WYMAGANIA EDUKACYJNE NA POSZCZEGÓLNE OCENY –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Arial"/>
          <w:b/>
          <w:b/>
          <w:lang w:eastAsia="ar-SA"/>
        </w:rPr>
      </w:pPr>
      <w:r>
        <w:rPr>
          <w:rFonts w:cs="Arial" w:ascii="Cambria" w:hAnsi="Cambria"/>
          <w:b/>
          <w:lang w:eastAsia="ar-SA"/>
        </w:rPr>
        <w:t>KLASA VIII SZKOŁY PODSTAWOWEJ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Times New Roman"/>
        </w:rPr>
      </w:pPr>
      <w:r>
        <w:rPr>
          <w:rFonts w:cs="Cambria" w:ascii="Cambria" w:hAnsi="Cambria"/>
        </w:rPr>
        <w:t xml:space="preserve">Poniższy zestaw wymagań edukacyjnych na poszczególne oceny uwzględnia planowane osiągnięcia ucznia w zakresie wiedzy i umiejętności zawarte w rozkładzie materiału i planie wynikowym zintegrowanym z serią </w:t>
      </w:r>
      <w:r>
        <w:rPr>
          <w:rFonts w:cs="Times New Roman" w:ascii="Cambria" w:hAnsi="Cambria"/>
          <w:bCs/>
          <w:i/>
          <w:iCs/>
        </w:rPr>
        <w:t>Podróże w czasie</w:t>
      </w:r>
      <w:r>
        <w:rPr>
          <w:rFonts w:cs="Cambria" w:ascii="Cambria" w:hAnsi="Cambria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2351"/>
        <w:gridCol w:w="2530"/>
        <w:gridCol w:w="2530"/>
        <w:gridCol w:w="2404"/>
        <w:gridCol w:w="2535"/>
      </w:tblGrid>
      <w:tr>
        <w:trPr>
          <w:trHeight w:val="185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</w:rPr>
            </w:pPr>
            <w:r>
              <w:rPr>
                <w:rFonts w:cs="Times New Roman" w:ascii="Cambria" w:hAnsi="Cambria"/>
                <w:bCs/>
              </w:rPr>
              <w:t>TEMAT LEKCJI</w:t>
            </w:r>
          </w:p>
        </w:tc>
        <w:tc>
          <w:tcPr>
            <w:tcW w:w="1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</w:rPr>
            </w:pPr>
            <w:r>
              <w:rPr>
                <w:rFonts w:cs="Cambria" w:ascii="Cambria" w:hAnsi="Cambria"/>
                <w:bCs/>
              </w:rPr>
              <w:t>WYMAGANIA EDUKACYJNE NA POSZCZEGÓLNE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</w:rPr>
            </w:pPr>
            <w:r>
              <w:rPr>
                <w:rFonts w:cs="Times New Roman" w:ascii="Cambria" w:hAnsi="Cambria"/>
                <w:bCs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Cs/>
              </w:rPr>
            </w:pPr>
            <w:r>
              <w:rPr>
                <w:rFonts w:cs="Times New Roman" w:ascii="Cambria" w:hAnsi="Cambria"/>
                <w:bCs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</w:rPr>
            </w:pPr>
            <w:r>
              <w:rPr>
                <w:rFonts w:cs="Times New Roman" w:ascii="Cambria" w:hAnsi="Cambria"/>
                <w:bCs/>
              </w:rPr>
              <w:t xml:space="preserve">Poziom konieczn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b/>
                <w:bCs/>
              </w:rPr>
              <w:t>ocena dopuszczając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bCs/>
              </w:rPr>
              <w:t xml:space="preserve">Poziom podstaw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ocena dostateczn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</w:rPr>
            </w:pPr>
            <w:r>
              <w:rPr>
                <w:rFonts w:cs="Times New Roman" w:ascii="Cambria" w:hAnsi="Cambria"/>
                <w:bCs/>
              </w:rPr>
              <w:t xml:space="preserve">Poziom rozszerzający  </w:t>
            </w:r>
            <w:r>
              <w:rPr>
                <w:rFonts w:cs="Times New Roman" w:ascii="Cambria" w:hAnsi="Cambria"/>
                <w:b/>
                <w:bCs/>
              </w:rPr>
              <w:t>ocena dobr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</w:rPr>
            </w:pPr>
            <w:r>
              <w:rPr>
                <w:rFonts w:cs="Times New Roman" w:ascii="Cambria" w:hAnsi="Cambria"/>
                <w:bCs/>
              </w:rPr>
              <w:t xml:space="preserve">Poziom dopełniający </w:t>
            </w:r>
            <w:r>
              <w:rPr>
                <w:rFonts w:cs="Times New Roman" w:ascii="Cambria" w:hAnsi="Cambria"/>
                <w:b/>
                <w:bCs/>
              </w:rPr>
              <w:t>ocena bardzo dobr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Cs/>
              </w:rPr>
            </w:pPr>
            <w:r>
              <w:rPr>
                <w:rFonts w:cs="Times New Roman" w:ascii="Cambria" w:hAnsi="Cambria"/>
                <w:bCs/>
              </w:rPr>
              <w:t xml:space="preserve">Poziom wykraczający  </w:t>
            </w:r>
            <w:r>
              <w:rPr>
                <w:rFonts w:cs="Times New Roman" w:ascii="Cambria" w:hAnsi="Cambria"/>
                <w:b/>
                <w:bCs/>
              </w:rPr>
              <w:t>ocena celująca</w:t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Wybuch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II woj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światowej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9"/>
              </w:numPr>
              <w:spacing w:before="0" w:after="0"/>
              <w:ind w:left="227" w:hanging="22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1 IX 1939</w:t>
            </w:r>
          </w:p>
          <w:p>
            <w:pPr>
              <w:pStyle w:val="ListParagraph"/>
              <w:numPr>
                <w:ilvl w:val="0"/>
                <w:numId w:val="39"/>
              </w:numPr>
              <w:spacing w:before="0" w:after="0"/>
              <w:ind w:left="227" w:hanging="22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żądania Hitlera wobec Polski</w:t>
            </w:r>
          </w:p>
          <w:p>
            <w:pPr>
              <w:pStyle w:val="ListParagraph"/>
              <w:numPr>
                <w:ilvl w:val="0"/>
                <w:numId w:val="39"/>
              </w:numPr>
              <w:spacing w:before="0" w:after="0"/>
              <w:ind w:left="227" w:hanging="22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le wojny Niemiec przeciw Pols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8"/>
              </w:numPr>
              <w:suppressAutoHyphens w:val="false"/>
              <w:spacing w:before="0" w:after="0"/>
              <w:ind w:left="227" w:hanging="22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 wybuchu II wojny światowej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285" w:hanging="28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reść paktu Ribbentrop−Mołoto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pakt Ribbentrop–Mołoto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false"/>
              <w:spacing w:before="0" w:after="0"/>
              <w:ind w:left="285" w:hanging="283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przyczyny odmowy polskich polityków wobec żądań niemieckich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29"/>
              </w:numPr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III 1939, 23 VIII 193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le działań Hitlera i Stali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false"/>
              <w:spacing w:before="0" w:after="0"/>
              <w:ind w:left="307" w:hanging="30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międzynarodowe położenie Polski latem 193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11"/>
              </w:numPr>
              <w:suppressAutoHyphens w:val="false"/>
              <w:spacing w:before="0" w:after="0"/>
              <w:ind w:left="328" w:hanging="283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strzec związek między charakterem działań zbrojnych a celami wojennymi sformułowanymi przez Hitler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0" w:after="0"/>
              <w:ind w:left="192" w:hanging="192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tywy działań i poglądów politycznych różnych państw europejskich przed wybuchem II wojny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192" w:hanging="192"/>
              <w:rPr>
                <w:rFonts w:ascii="Cambria" w:hAnsi="Cambria" w:cs="Times New Roman"/>
              </w:rPr>
            </w:pPr>
            <w:r>
              <w:rPr>
                <w:rFonts w:cs="Cambria" w:ascii="Cambria" w:hAnsi="Cambria"/>
              </w:rPr>
              <w:t>porównać stosunek sił armii polskiej i niemieckiej w początkowej fazie wojny obron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Wojn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obronn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olsk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1 IX – 5 X 1939, 17 IX 1939</w:t>
            </w:r>
          </w:p>
          <w:p>
            <w:pPr>
              <w:pStyle w:val="ListParagraph"/>
              <w:spacing w:before="0" w:after="0"/>
              <w:ind w:left="25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pacing w:before="0" w:after="0"/>
              <w:ind w:left="25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wojna obronna (kampania wrześniow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ać przykłady zbrodni dokonywanych przez wojska niemieckie w Polsce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podział ziem polskich między Trzecią Rzeszę a ZSR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3 IX 1939, 28 IX 1939, 5 X 1939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 kolejnych etapów wojny obronnej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250" w:hanging="250"/>
              <w:contextualSpacing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ć: majora Henryka Suchar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285" w:hanging="283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wojna błyskawiczna, wojna totalna, „dziwna wojna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cele działania Niemców w Polsce podczas wojny obronnej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postawę Francji i Anglii podczas wojny obron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250" w:hanging="250"/>
              <w:contextualSpacing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 najważniejszych starć i bitew wojny obronnej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250" w:hanging="250"/>
              <w:contextualSpacing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cie: kapitana Władysława Raginisa, generała Tadeusza Kutrzeby, generała Franciszka Kleeberg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czwarty rozbiór Pol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na wybranych przykładach, na czym polegała bohaterska postawa żołnierza polskiego w czasie wojny obronnej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ach ruchy wojsk polskich i niemieckich oraz wojsk radzieckich podczas wojny obronnej</w:t>
            </w:r>
          </w:p>
          <w:p>
            <w:pPr>
              <w:pStyle w:val="ListParagraph"/>
              <w:spacing w:before="0" w:after="0"/>
              <w:ind w:left="338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pacing w:before="0" w:after="0"/>
              <w:ind w:left="338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 i skutki najazdu sowieckiego na Polskę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  <w:t>Uczeń potrafi: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różne postawy społeczeństwa polskiego wobec wojny</w:t>
            </w:r>
          </w:p>
          <w:p>
            <w:pPr>
              <w:pStyle w:val="ListParagraph"/>
              <w:numPr>
                <w:ilvl w:val="0"/>
                <w:numId w:val="37"/>
              </w:numPr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bilans wojny obron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Times New Roman" w:ascii="Cambria" w:hAnsi="Cambria"/>
              </w:rPr>
              <w:t xml:space="preserve">3. </w:t>
            </w:r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bo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talin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Cambria" w:ascii="Cambria" w:hAnsi="Cambria"/>
              </w:rPr>
              <w:t>i Hitler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94"/>
              </w:numPr>
              <w:snapToGrid w:val="false"/>
              <w:spacing w:before="0" w:after="0"/>
              <w:ind w:left="250" w:hanging="250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daty: 10 V 1940, VII – X 1940, 22 VI 194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21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alianci, bitwa o Anglię, NKW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7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najważniejsze wydarzenia związane z działaniami zbrojnymi w Europie Zachodniej w 1940 r.</w:t>
            </w:r>
          </w:p>
          <w:p>
            <w:pPr>
              <w:pStyle w:val="ListParagraph"/>
              <w:numPr>
                <w:ilvl w:val="0"/>
                <w:numId w:val="7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czynnik, który doprowadził do zakończenia wojny błyskawicznej na wschodz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94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IV 1940</w:t>
            </w:r>
          </w:p>
          <w:p>
            <w:pPr>
              <w:pStyle w:val="ListParagraph"/>
              <w:numPr>
                <w:ilvl w:val="0"/>
                <w:numId w:val="94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tapy ekspansji Stalina w Europie Wschodniej</w:t>
            </w:r>
          </w:p>
          <w:p>
            <w:pPr>
              <w:pStyle w:val="ListParagraph"/>
              <w:numPr>
                <w:ilvl w:val="0"/>
                <w:numId w:val="94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tapy ekspansji Hitlera w Europie Zachodn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7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podział Francji dokonany przez Hitlera</w:t>
            </w:r>
          </w:p>
          <w:p>
            <w:pPr>
              <w:pStyle w:val="ListParagraph"/>
              <w:numPr>
                <w:ilvl w:val="0"/>
                <w:numId w:val="7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straty poniesione przez ZSRR w pierwszych miesiącach wojny z Trzecią Rzeszą</w:t>
            </w:r>
          </w:p>
          <w:p>
            <w:pPr>
              <w:pStyle w:val="ListParagraph"/>
              <w:numPr>
                <w:ilvl w:val="0"/>
                <w:numId w:val="7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państwa współpracujące z Trzecią Rzeszą oraz tereny zajęte przez Niemców</w:t>
            </w:r>
          </w:p>
          <w:p>
            <w:pPr>
              <w:pStyle w:val="ListParagraph"/>
              <w:suppressAutoHyphens w:val="false"/>
              <w:spacing w:before="0" w:after="0"/>
              <w:ind w:left="196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uppressAutoHyphens w:val="false"/>
              <w:spacing w:before="0" w:after="0"/>
              <w:ind w:left="196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uppressAutoHyphens w:val="false"/>
              <w:spacing w:before="0" w:after="0"/>
              <w:ind w:left="196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uppressAutoHyphens w:val="false"/>
              <w:spacing w:before="0" w:after="0"/>
              <w:ind w:left="196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uppressAutoHyphens w:val="false"/>
              <w:spacing w:before="0" w:after="0"/>
              <w:ind w:left="196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uppressAutoHyphens w:val="false"/>
              <w:spacing w:before="0" w:after="0"/>
              <w:ind w:left="196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uppressAutoHyphens w:val="false"/>
              <w:spacing w:before="0" w:after="0"/>
              <w:ind w:left="196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94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XI 1939 – III 1940, VI 1940, IV 1941, 22 VI 1940</w:t>
            </w:r>
          </w:p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21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wojna zimowa, linia Maginota</w:t>
            </w:r>
          </w:p>
          <w:p>
            <w:pPr>
              <w:pStyle w:val="ListParagraph"/>
              <w:numPr>
                <w:ilvl w:val="0"/>
                <w:numId w:val="21"/>
              </w:numPr>
              <w:spacing w:before="0" w:after="0"/>
              <w:ind w:left="281" w:hanging="281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rzyczyny sukcesów militarnych Stalina i Hitlera na przełomie 1939 i 1940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7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relacje między Trzecią Rzeszą i ZSRR w latach 1939–194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7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rzebieg wojny zimowej</w:t>
            </w:r>
          </w:p>
          <w:p>
            <w:pPr>
              <w:pStyle w:val="ListParagraph"/>
              <w:numPr>
                <w:ilvl w:val="0"/>
                <w:numId w:val="7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rzebieg agresji Trzeciej Rzeszy na Danię i Norwegię, na Francję i na Wielką Brytanię oraz na Związek Radziecki</w:t>
            </w:r>
          </w:p>
          <w:p>
            <w:pPr>
              <w:pStyle w:val="ListParagraph"/>
              <w:numPr>
                <w:ilvl w:val="0"/>
                <w:numId w:val="7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zmiany terytorialne po wojnie zim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76"/>
              </w:numPr>
              <w:suppressAutoHyphens w:val="false"/>
              <w:spacing w:before="0" w:after="0"/>
              <w:ind w:left="196" w:hanging="196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opowiedzieć o działaniach zbrojnych podjętych przez Włochy Mussolin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W okupowanej Europi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83"/>
              </w:numPr>
              <w:snapToGrid w:val="false"/>
              <w:spacing w:before="0" w:after="0"/>
              <w:ind w:left="250" w:hanging="250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glądy Hitlera na temat Słowian i Żydów</w:t>
            </w:r>
          </w:p>
          <w:p>
            <w:pPr>
              <w:pStyle w:val="ListParagraph"/>
              <w:numPr>
                <w:ilvl w:val="0"/>
                <w:numId w:val="83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ejsca, w których powstały największe obozy zagłady na ziemiach polski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60"/>
              </w:numPr>
              <w:spacing w:before="0" w:after="0"/>
              <w:ind w:left="281" w:hanging="281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jęcia: getto, eksterminacja, obóz zagłady, Szoah (Holokaust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97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enić widoczne na zachodzie Europy przejawy walki z okupantem i współpracy z nim podczas woj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83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łówne założenia ideologii nazizmu dotyczące podziału ludzkości na rasy</w:t>
            </w:r>
          </w:p>
          <w:p>
            <w:pPr>
              <w:pStyle w:val="ListParagraph"/>
              <w:numPr>
                <w:ilvl w:val="0"/>
                <w:numId w:val="83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yczyny wybuchu powstania w getcie warszawski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60"/>
              </w:numPr>
              <w:spacing w:before="0" w:after="0"/>
              <w:ind w:left="281" w:hanging="281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jęcie: Porajmos</w:t>
            </w:r>
          </w:p>
          <w:p>
            <w:pPr>
              <w:pStyle w:val="ListParagraph"/>
              <w:numPr>
                <w:ilvl w:val="0"/>
                <w:numId w:val="60"/>
              </w:numPr>
              <w:spacing w:before="0" w:after="0"/>
              <w:ind w:left="281" w:hanging="281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na czym polegało tzw. „ostateczne rozwiązanie kwestii żydowskiej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58"/>
              </w:numPr>
              <w:suppressAutoHyphens w:val="false"/>
              <w:spacing w:before="0" w:after="0"/>
              <w:ind w:left="285" w:hanging="283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olitykę nazistów wobec ludności żydowskiej w pierwszym okresie woj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83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1942, 19 IV 1943</w:t>
            </w:r>
          </w:p>
          <w:p>
            <w:pPr>
              <w:pStyle w:val="ListParagraph"/>
              <w:numPr>
                <w:ilvl w:val="0"/>
                <w:numId w:val="83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ć: Anny Frank</w:t>
            </w:r>
          </w:p>
          <w:p>
            <w:pPr>
              <w:pStyle w:val="ListParagraph"/>
              <w:numPr>
                <w:ilvl w:val="0"/>
                <w:numId w:val="83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yczyny, które zadecydowały o wykorzystaniu ziem polskich jako miejsca eksterminacji Żyd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60"/>
              </w:numPr>
              <w:spacing w:before="0" w:after="0"/>
              <w:ind w:left="281" w:hanging="281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jęcie: rząd kolaboracyj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60"/>
              </w:numPr>
              <w:suppressAutoHyphens w:val="false"/>
              <w:spacing w:before="0" w:after="0"/>
              <w:ind w:left="307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strzec różnice w położeniu ludności w okupowanej Europie Zachodniej i Wschodniej</w:t>
            </w:r>
          </w:p>
          <w:p>
            <w:pPr>
              <w:pStyle w:val="ListParagraph"/>
              <w:numPr>
                <w:ilvl w:val="0"/>
                <w:numId w:val="60"/>
              </w:numPr>
              <w:suppressAutoHyphens w:val="false"/>
              <w:spacing w:before="0" w:after="0"/>
              <w:ind w:left="307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, jak funkcjonowała machina zagłady Żydów stworzona przez Niemców</w:t>
            </w:r>
          </w:p>
          <w:p>
            <w:pPr>
              <w:pStyle w:val="ListParagraph"/>
              <w:suppressAutoHyphens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60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Żydowska Organizacja Bojowa (ŻOB)</w:t>
            </w:r>
          </w:p>
          <w:p>
            <w:pPr>
              <w:pStyle w:val="ListParagraph"/>
              <w:numPr>
                <w:ilvl w:val="0"/>
                <w:numId w:val="60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czenie stwierdzenia, że uczestnicy powstania chcieli „wybrać sposób umierania”</w:t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97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isać politykę Trzeciej Rzeszy na ziemiach okupowanych</w:t>
            </w:r>
          </w:p>
          <w:p>
            <w:pPr>
              <w:pStyle w:val="ListParagraph"/>
              <w:numPr>
                <w:ilvl w:val="0"/>
                <w:numId w:val="97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rzebieg powstania w getcie warszawski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97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położenie ludności w okupowanej Europie Zachodniej i Europie Wschodniej</w:t>
            </w:r>
          </w:p>
          <w:p>
            <w:pPr>
              <w:pStyle w:val="ListParagraph"/>
              <w:numPr>
                <w:ilvl w:val="0"/>
                <w:numId w:val="97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enić widoczne na wschodzie Europy przejawy walki z okupantem i współpracy z nim podczas wojny</w:t>
            </w:r>
          </w:p>
          <w:p>
            <w:pPr>
              <w:pStyle w:val="ListParagraph"/>
              <w:numPr>
                <w:ilvl w:val="0"/>
                <w:numId w:val="97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owiedzieć o zagładzie Rom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5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Wiel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koalicj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7 XII 194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47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wielka koalic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47"/>
              </w:numPr>
              <w:suppressAutoHyphens w:val="false"/>
              <w:spacing w:before="0" w:after="0"/>
              <w:ind w:left="227" w:hanging="22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enić najważniejsze państwa wchodzące w skład wielkiej koali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amy chronologiczne bitwy o Atlanty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47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bitwa o Atlantyk, konwój, „wilcze stado”, U-Boot</w:t>
            </w:r>
          </w:p>
          <w:p>
            <w:pPr>
              <w:pStyle w:val="ListParagraph"/>
              <w:numPr>
                <w:ilvl w:val="0"/>
                <w:numId w:val="47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czenie japońskiego ataku na Pearl Harbor dla przebiegu II wojny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23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miejsca przełomowych walk na froncie wschodni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before="0" w:after="0"/>
              <w:ind w:left="250" w:hanging="250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datę: II 194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47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blokada Leningradu</w:t>
            </w:r>
          </w:p>
          <w:p>
            <w:pPr>
              <w:pStyle w:val="ListParagraph"/>
              <w:numPr>
                <w:ilvl w:val="0"/>
                <w:numId w:val="47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czenie bitwy o Atlantyk dla przebiegu II wojny światowej</w:t>
            </w:r>
          </w:p>
          <w:p>
            <w:pPr>
              <w:pStyle w:val="ListParagraph"/>
              <w:numPr>
                <w:ilvl w:val="0"/>
                <w:numId w:val="47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czenie walk pod Leningradem, Stalingradem i Kurskiem dla przebiegu II wojny 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23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pisać wygląd </w:t>
            </w:r>
          </w:p>
          <w:p>
            <w:pPr>
              <w:pStyle w:val="ListParagraph"/>
              <w:suppressAutoHyphens w:val="false"/>
              <w:spacing w:before="0" w:after="0"/>
              <w:ind w:left="338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-Boot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koliczności zawiązania wielkiej koali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23"/>
              </w:numPr>
              <w:suppressAutoHyphens w:val="false"/>
              <w:spacing w:before="0" w:after="0"/>
              <w:ind w:left="338" w:hanging="284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rzedstawić przebieg działań zbrojnych na froncie wschodni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23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najważniejsze informacje dotyczące przebiegu bitwy o Atlanty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6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Zwycięstwo aliantów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75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aty: 6 VI 1944, 8 V 1945, 6 VIII </w:t>
            </w:r>
          </w:p>
          <w:p>
            <w:pPr>
              <w:pStyle w:val="ListParagraph"/>
              <w:snapToGrid w:val="false"/>
              <w:spacing w:before="0" w:after="0"/>
              <w:ind w:left="250" w:hanging="0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i 9 VIII 1945, 2 IX 194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66"/>
              </w:numPr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bezwarunkowa kapitulac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66"/>
              </w:numPr>
              <w:suppressAutoHyphens w:val="false"/>
              <w:spacing w:before="0" w:after="0"/>
              <w:ind w:left="227" w:hanging="22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Monte Cassino na mapie</w:t>
            </w:r>
          </w:p>
          <w:p>
            <w:pPr>
              <w:pStyle w:val="ListParagraph"/>
              <w:numPr>
                <w:ilvl w:val="0"/>
                <w:numId w:val="66"/>
              </w:numPr>
              <w:suppressAutoHyphens w:val="false"/>
              <w:spacing w:before="0" w:after="0"/>
              <w:ind w:left="227" w:hanging="22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, dlaczego Amerykanie zdecydowali się zrzucić bomby atomowe na Japonię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75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zynniki, które zadecydowały o klęsce Trzeciej Rzesz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66"/>
              </w:numPr>
              <w:spacing w:before="0" w:after="0"/>
              <w:ind w:left="281" w:hanging="284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jęcie: kamikadze</w:t>
            </w:r>
          </w:p>
          <w:p>
            <w:pPr>
              <w:pStyle w:val="ListParagraph"/>
              <w:numPr>
                <w:ilvl w:val="0"/>
                <w:numId w:val="66"/>
              </w:numPr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czenie lądowania aliantów w Normandii dla dalszych działań zbrojnych w Europ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85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okoliczności, w jakich doszło do klęski Trzeciej Rzeszy</w:t>
            </w:r>
          </w:p>
          <w:p>
            <w:pPr>
              <w:pStyle w:val="ListParagraph"/>
              <w:numPr>
                <w:ilvl w:val="0"/>
                <w:numId w:val="85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strzec konsekwencje użycia broni atom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75"/>
              </w:numPr>
              <w:snapToGrid w:val="false"/>
              <w:spacing w:before="0" w:after="0"/>
              <w:ind w:left="250" w:hanging="250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daty: IX 1943, V 194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66"/>
              </w:numPr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desant, „żabie skoki”</w:t>
            </w:r>
          </w:p>
          <w:p>
            <w:pPr>
              <w:pStyle w:val="ListParagraph"/>
              <w:numPr>
                <w:ilvl w:val="0"/>
                <w:numId w:val="66"/>
              </w:numPr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czenie zwycięstwa w bitwie pod Monte Cassino dla dalszych działań zbrojnych w Europ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22"/>
              </w:numPr>
              <w:suppressAutoHyphens w:val="false"/>
              <w:spacing w:before="0" w:after="0"/>
              <w:ind w:left="307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rzebieg walk pod Monte Cassin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85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razić opinię na temat decyzji o wykorzystaniu broni atomowej</w:t>
            </w:r>
          </w:p>
          <w:p>
            <w:pPr>
              <w:pStyle w:val="ListParagraph"/>
              <w:numPr>
                <w:ilvl w:val="0"/>
                <w:numId w:val="85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wydarzenia na froncie zachodnim w 1944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85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rzebieg walk we Włoszech</w:t>
            </w:r>
          </w:p>
          <w:p>
            <w:pPr>
              <w:pStyle w:val="ListParagraph"/>
              <w:numPr>
                <w:ilvl w:val="0"/>
                <w:numId w:val="85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rzebieg działań zbrojnych w Azji w latach 1941–194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7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Decyzj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wielkich mocarstw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ć: Franklina Delano Roosevelt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93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wielka trój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państwa, które poniosły największe straty osobowe podczas II wojny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250" w:hanging="250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najważniejsze cele polityki wielkich mocarstw uczestniczących  w II wojnie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93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Karta atlantyc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61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strzec sprzeczność interesów aliantów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skutki militarne, społeczne i gospodarcze II wojny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aty: VIII 1941,  </w:t>
            </w:r>
          </w:p>
          <w:p>
            <w:pPr>
              <w:pStyle w:val="ListParagraph"/>
              <w:snapToGrid w:val="false"/>
              <w:spacing w:before="0" w:after="0"/>
              <w:ind w:left="25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I – XII 1943, II 1945</w:t>
            </w:r>
          </w:p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nowienia Karty atlantyckiej</w:t>
            </w:r>
          </w:p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nowienia konferencji w Teheranie i konferencji jałtańskiej</w:t>
            </w:r>
          </w:p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le konferencji jałtań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okoliczności, w jakich doszło do konferencji w Jałci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61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założenia polityki przywódców ZSRR i Stanów Zjednoczonych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okoliczności, w jakich doszło do podpisania Karty Atlantyckiej i konferencji w Teherani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93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czenie decyzji podjętych na konferencji jałtańskiej dla losów państw i narodów Europy Wschodniej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Europa i świat podczas II wojny światowej (lekcja powtórzeniow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Sprawdzian wiadomoś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8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Polsk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od okupacj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ejsca największych kaźni narodu pol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86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Generalne Gubernatorstwo (GG), Palmiry, „Generalny plan wschodni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odział ziem polskich między Trzecią Rzeszę i ZSRR po klęsce kampanii wrześniowej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miejsca największych kaźni narodu polskiego i żydowskiego</w:t>
            </w:r>
          </w:p>
          <w:p>
            <w:pPr>
              <w:pStyle w:val="ListParagraph"/>
              <w:suppressAutoHyphens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uppressAutoHyphens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uppressAutoHyphens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uppressAutoHyphens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uppressAutoHyphens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uppressAutoHyphens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uppressAutoHyphens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uppressAutoHyphens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cie: Ireny Sendler, Jana i Antoniny Żabiński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86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le niemieckiej i radzieckiej polityki na podbitych ziemiach polskich</w:t>
            </w:r>
          </w:p>
          <w:p>
            <w:pPr>
              <w:pStyle w:val="ListParagraph"/>
              <w:numPr>
                <w:ilvl w:val="0"/>
                <w:numId w:val="86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óżnicę między obozem koncentracyjnym a zagład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różne postawy społeczeństwa polskiego wobec Holokaustu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IV 1940, VI 1940, 1942, 1940, 194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86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„Żegota”, szmuglowanie, Sprawiedliwy wśród Narodów Świata, sowietyzacja, deportac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działalność nazistów w byłym niemieckim nazistowskim obozie koncentracyjnym i zagłady Auschwitz-</w:t>
            </w:r>
          </w:p>
          <w:p>
            <w:pPr>
              <w:pStyle w:val="ListParagraph"/>
              <w:suppressAutoHyphens w:val="false"/>
              <w:spacing w:before="0" w:after="0"/>
              <w:ind w:left="196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Birkenau</w:t>
            </w:r>
          </w:p>
          <w:p>
            <w:pPr>
              <w:pStyle w:val="ListParagraph"/>
              <w:suppressAutoHyphens w:val="false"/>
              <w:spacing w:before="0" w:after="0"/>
              <w:ind w:left="196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uppressAutoHyphens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ć: Czesławy Kwo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różne formy represji stosowanych wobec narodu polskiego na ziemiach wcielonych do Trzeciej Rzeszy, w Generalny Gubernatorstwie oraz na ziemiach okupowanych przez ZSRR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owiedzieć o działalności Polaków ratujących Żydów podczas okupacj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36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cenić politykę Hitlera i Stalina wobec narodu polskiego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9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Rząd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londyński i Polsk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aństwo Podziemn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89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17/18 IX 1939</w:t>
            </w:r>
          </w:p>
          <w:p>
            <w:pPr>
              <w:pStyle w:val="ListParagraph"/>
              <w:numPr>
                <w:ilvl w:val="0"/>
                <w:numId w:val="89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ć: Władysława Sikor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Polskie Siły Zbrojne na Zachodzie, rząd londyński, Polskie Państwo Podziemn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84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siedziby polskiego rządu na wychodźstwie</w:t>
            </w:r>
          </w:p>
          <w:p>
            <w:pPr>
              <w:pStyle w:val="ListParagraph"/>
              <w:numPr>
                <w:ilvl w:val="0"/>
                <w:numId w:val="84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enić różne przejawy działalności Polskiego Państwa Podziemnego w czasie II wojny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89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IV 1943</w:t>
            </w:r>
          </w:p>
          <w:p>
            <w:pPr>
              <w:pStyle w:val="ListParagraph"/>
              <w:numPr>
                <w:ilvl w:val="0"/>
                <w:numId w:val="89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cie: Władysława Raczkiewicza, Władysława Andersa</w:t>
            </w:r>
          </w:p>
          <w:p>
            <w:pPr>
              <w:pStyle w:val="ListParagraph"/>
              <w:numPr>
                <w:ilvl w:val="0"/>
                <w:numId w:val="89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łówne tezy polskiej polityki zagranicznej</w:t>
            </w:r>
          </w:p>
          <w:p>
            <w:pPr>
              <w:pStyle w:val="ListParagraph"/>
              <w:numPr>
                <w:ilvl w:val="0"/>
                <w:numId w:val="89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y politycznych i wojskowych organizacji wchodzących w skład Polskiego Państwa Podziemnego działających w kraju i na emigra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tajne komplety, mały sabotaż, dywersja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wiązek między odkryciem grobów w Katyniu a zerwaniem stosunków dyplomatycznych między rządem londyńskim a ZSRR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89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XI 1939, VI 1940, VII 1941, I 1942, II 1942, 1943</w:t>
            </w:r>
          </w:p>
          <w:p>
            <w:pPr>
              <w:pStyle w:val="ListParagraph"/>
              <w:numPr>
                <w:ilvl w:val="0"/>
                <w:numId w:val="89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nowienia układu Sikorski–Maj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81" w:hanging="281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jęcie:  układ Sikorski–Maj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84"/>
              </w:numPr>
              <w:suppressAutoHyphens w:val="false"/>
              <w:spacing w:before="0" w:after="0"/>
              <w:ind w:left="196" w:hanging="196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rzedstawić oko-</w:t>
            </w:r>
          </w:p>
          <w:p>
            <w:pPr>
              <w:pStyle w:val="ListParagraph"/>
              <w:suppressAutoHyphens w:val="false"/>
              <w:spacing w:before="0" w:after="0"/>
              <w:ind w:left="196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iczności uformowania się polskiego rządu na wychodźstwie oraz Polskich Sił Zbrojnych na Zachodzie</w:t>
            </w:r>
          </w:p>
          <w:p>
            <w:pPr>
              <w:pStyle w:val="ListParagraph"/>
              <w:numPr>
                <w:ilvl w:val="0"/>
                <w:numId w:val="84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, w jakich doszło do podpisania układu Sikorski–</w:t>
            </w:r>
          </w:p>
          <w:p>
            <w:pPr>
              <w:pStyle w:val="ListParagraph"/>
              <w:suppressAutoHyphens w:val="false"/>
              <w:spacing w:before="0" w:after="0"/>
              <w:ind w:left="196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–</w:t>
            </w:r>
            <w:r>
              <w:rPr>
                <w:rFonts w:cs="Cambria" w:ascii="Cambria" w:hAnsi="Cambria"/>
                <w:sz w:val="22"/>
                <w:szCs w:val="22"/>
              </w:rPr>
              <w:t>Majski</w:t>
            </w:r>
          </w:p>
          <w:p>
            <w:pPr>
              <w:pStyle w:val="ListParagraph"/>
              <w:numPr>
                <w:ilvl w:val="0"/>
                <w:numId w:val="84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owiedzieć o okolicznościach odkrycia masowych grobów w Katyniu</w:t>
            </w:r>
          </w:p>
          <w:p>
            <w:pPr>
              <w:pStyle w:val="ListParagraph"/>
              <w:numPr>
                <w:ilvl w:val="0"/>
                <w:numId w:val="84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różne przejawy działalności Polskiego Państwa Podziemnego w czasie II wojny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89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y politycznych organizacji należących do lewicy komunistycznej</w:t>
            </w:r>
          </w:p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81" w:hanging="281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jęcie: państwo satelickie</w:t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84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owiedzieć o realizacji postanowień układu Sikorski–Majski</w:t>
            </w:r>
          </w:p>
          <w:p>
            <w:pPr>
              <w:pStyle w:val="ListParagraph"/>
              <w:numPr>
                <w:ilvl w:val="0"/>
                <w:numId w:val="84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rganizację Polskiego Państwa Podziemnego w okresie II wojny światowej</w:t>
            </w:r>
          </w:p>
          <w:p>
            <w:pPr>
              <w:pStyle w:val="ListParagraph"/>
              <w:numPr>
                <w:ilvl w:val="0"/>
                <w:numId w:val="84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rzedstawić działalność zbrojną Armii Krajowej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84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strzec czynniki, które miały wpływ na zmianę stanowiska Stalina wobec rządu londyńskiego</w:t>
            </w:r>
          </w:p>
          <w:p>
            <w:pPr>
              <w:pStyle w:val="ListParagraph"/>
              <w:numPr>
                <w:ilvl w:val="0"/>
                <w:numId w:val="84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plany Stalina wobec Pol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10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ostanie warszawski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100"/>
              </w:numPr>
              <w:suppressAutoHyphens w:val="true"/>
              <w:snapToGrid w:val="false"/>
              <w:spacing w:lineRule="auto" w:line="240" w:before="0" w:after="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y: 1 VIII 1944, 2 X 1944</w:t>
            </w:r>
          </w:p>
          <w:p>
            <w:pPr>
              <w:pStyle w:val="Normal"/>
              <w:numPr>
                <w:ilvl w:val="0"/>
                <w:numId w:val="100"/>
              </w:numPr>
              <w:suppressAutoHyphens w:val="true"/>
              <w:snapToGrid w:val="false"/>
              <w:spacing w:lineRule="auto" w:line="240" w:before="0" w:after="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ać: Stanisława Mikołajczy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35"/>
              </w:numPr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godzina „W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98"/>
              </w:numPr>
              <w:suppressAutoHyphens w:val="false"/>
              <w:spacing w:before="0" w:after="0"/>
              <w:ind w:left="338" w:hanging="338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przyczyny podjęcia decyzji o wybuchu powstania w Warszaw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100"/>
              </w:numPr>
              <w:suppressAutoHyphens w:val="true"/>
              <w:snapToGrid w:val="false"/>
              <w:spacing w:lineRule="auto" w:line="240" w:before="0" w:after="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le akcji „Burza”</w:t>
            </w:r>
          </w:p>
          <w:p>
            <w:pPr>
              <w:pStyle w:val="Normal"/>
              <w:numPr>
                <w:ilvl w:val="0"/>
                <w:numId w:val="100"/>
              </w:numPr>
              <w:suppressAutoHyphens w:val="true"/>
              <w:snapToGrid w:val="false"/>
              <w:spacing w:lineRule="auto" w:line="240" w:before="0" w:after="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le powstania warszaw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35"/>
              </w:numPr>
              <w:spacing w:before="0" w:after="0"/>
              <w:ind w:left="281" w:hanging="284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jęcie: akcja „Burza”</w:t>
            </w:r>
          </w:p>
          <w:p>
            <w:pPr>
              <w:pStyle w:val="ListParagraph"/>
              <w:numPr>
                <w:ilvl w:val="0"/>
                <w:numId w:val="35"/>
              </w:numPr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yczyny niepowodzenia akcji „Burza”</w:t>
            </w:r>
          </w:p>
          <w:p>
            <w:pPr>
              <w:pStyle w:val="ListParagraph"/>
              <w:numPr>
                <w:ilvl w:val="0"/>
                <w:numId w:val="35"/>
              </w:numPr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yczyny klęski powstania warszaw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98"/>
              </w:numPr>
              <w:suppressAutoHyphens w:val="false"/>
              <w:spacing w:before="0" w:after="0"/>
              <w:ind w:left="338" w:hanging="338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kreślić stosunek sił Niemców i Polaków przed wybuchem powstania</w:t>
            </w:r>
          </w:p>
          <w:p>
            <w:pPr>
              <w:pStyle w:val="ListParagraph"/>
              <w:numPr>
                <w:ilvl w:val="0"/>
                <w:numId w:val="98"/>
              </w:numPr>
              <w:suppressAutoHyphens w:val="false"/>
              <w:spacing w:before="0" w:after="0"/>
              <w:ind w:left="338" w:hanging="338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skutki powstania warszaw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100"/>
              </w:numPr>
              <w:suppressAutoHyphens w:val="true"/>
              <w:snapToGrid w:val="false"/>
              <w:spacing w:lineRule="auto" w:line="240" w:before="0" w:after="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y: 12/13 X 1943, 1944, 3/4 I 1944</w:t>
            </w:r>
          </w:p>
          <w:p>
            <w:pPr>
              <w:pStyle w:val="Normal"/>
              <w:numPr>
                <w:ilvl w:val="0"/>
                <w:numId w:val="100"/>
              </w:numPr>
              <w:suppressAutoHyphens w:val="true"/>
              <w:snapToGrid w:val="false"/>
              <w:spacing w:lineRule="auto" w:line="240" w:before="0" w:after="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acie: Kazimierza Sosnkowskiego, Tadeusza Komorowskiego „Bora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98"/>
              </w:numPr>
              <w:suppressAutoHyphens w:val="false"/>
              <w:spacing w:before="0" w:after="0"/>
              <w:ind w:left="338" w:hanging="338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okoliczności powstania planu akcji „Burza”</w:t>
            </w:r>
          </w:p>
          <w:p>
            <w:pPr>
              <w:pStyle w:val="ListParagraph"/>
              <w:numPr>
                <w:ilvl w:val="0"/>
                <w:numId w:val="98"/>
              </w:numPr>
              <w:suppressAutoHyphens w:val="false"/>
              <w:spacing w:before="0" w:after="0"/>
              <w:ind w:left="338" w:hanging="338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rzedstawić stosunek Stalina oraz aliantów zachodnich do powstan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100"/>
              </w:numPr>
              <w:suppressAutoHyphens w:val="true"/>
              <w:snapToGrid w:val="false"/>
              <w:spacing w:lineRule="auto" w:line="240" w:before="0" w:after="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zwy wojskowych organizacji należących do lewicy komunistycz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98"/>
              </w:numPr>
              <w:suppressAutoHyphens w:val="false"/>
              <w:spacing w:before="0" w:after="0"/>
              <w:ind w:left="338" w:hanging="338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owiedzieć o przebiegu akcji „Burza”</w:t>
            </w:r>
          </w:p>
          <w:p>
            <w:pPr>
              <w:pStyle w:val="ListParagraph"/>
              <w:numPr>
                <w:ilvl w:val="0"/>
                <w:numId w:val="98"/>
              </w:numPr>
              <w:suppressAutoHyphens w:val="false"/>
              <w:spacing w:before="0" w:after="0"/>
              <w:ind w:left="338" w:hanging="338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owiedzieć o przebiegu powstania warszawskiego</w:t>
            </w:r>
          </w:p>
          <w:p>
            <w:pPr>
              <w:pStyle w:val="ListParagraph"/>
              <w:numPr>
                <w:ilvl w:val="0"/>
                <w:numId w:val="98"/>
              </w:numPr>
              <w:suppressAutoHyphens w:val="false"/>
              <w:spacing w:before="0" w:after="0"/>
              <w:ind w:left="338" w:hanging="338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ać argumenty przemawiające za decyzją o wybuchu powstania i przeciw tej decyz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98"/>
              </w:numPr>
              <w:suppressAutoHyphens w:val="false"/>
              <w:spacing w:before="0" w:after="0"/>
              <w:ind w:left="338" w:hanging="338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roces formowania polskich sił zbrojnych podporządkowanych lewicy komunistycznej</w:t>
            </w:r>
          </w:p>
          <w:p>
            <w:pPr>
              <w:pStyle w:val="ListParagraph"/>
              <w:numPr>
                <w:ilvl w:val="0"/>
                <w:numId w:val="98"/>
              </w:numPr>
              <w:suppressAutoHyphens w:val="false"/>
              <w:spacing w:before="0" w:after="0"/>
              <w:ind w:left="338" w:hanging="338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cenić decyzję o wybuchu powstan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11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Spraw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polsk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w czasi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II wojny światowej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8"/>
              </w:numPr>
              <w:snapToGrid w:val="false"/>
              <w:spacing w:before="0" w:after="0"/>
              <w:ind w:left="250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ejsca i daty najważniejszych  bitew z udziałem wojsk polskich</w:t>
            </w:r>
          </w:p>
          <w:p>
            <w:pPr>
              <w:pStyle w:val="ListParagraph"/>
              <w:numPr>
                <w:ilvl w:val="0"/>
                <w:numId w:val="38"/>
              </w:numPr>
              <w:snapToGrid w:val="false"/>
              <w:spacing w:before="0" w:after="0"/>
              <w:ind w:left="250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cyzje konferencji teherańskiej i jałtańskiej w sprawie Pol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51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zbrodnia wołyńs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na mapie szlaki wędrówek polskich oddziałów i miejsca bitew z ich udziałem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8"/>
              </w:numPr>
              <w:snapToGrid w:val="false"/>
              <w:spacing w:before="0" w:after="0"/>
              <w:ind w:left="250" w:hanging="284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daty: 21/22 VII 1944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31 XII 194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51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ojęcia: Polski Komitet Wyzwolenia Narodowego (PKWN),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Manifest PKWN</w:t>
            </w:r>
            <w:r>
              <w:rPr>
                <w:rFonts w:cs="Cambria" w:ascii="Cambria" w:hAnsi="Cambria"/>
                <w:sz w:val="22"/>
                <w:szCs w:val="22"/>
              </w:rPr>
              <w:t>, Rząd  Tymczasowy Rzeczypospolitej Polskiej</w:t>
            </w:r>
          </w:p>
          <w:p>
            <w:pPr>
              <w:pStyle w:val="ListParagraph"/>
              <w:numPr>
                <w:ilvl w:val="0"/>
                <w:numId w:val="51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laczego doszło do zbrodni wołyń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81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straty poniesione przez Polaków podczas zbrodni wołyń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8"/>
              </w:numPr>
              <w:snapToGrid w:val="false"/>
              <w:spacing w:before="0" w:after="0"/>
              <w:ind w:left="250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1943–1944, 1943,  1 I 1944,  II 1945</w:t>
            </w:r>
          </w:p>
          <w:p>
            <w:pPr>
              <w:pStyle w:val="ListParagraph"/>
              <w:numPr>
                <w:ilvl w:val="0"/>
                <w:numId w:val="38"/>
              </w:numPr>
              <w:snapToGrid w:val="false"/>
              <w:spacing w:before="0" w:after="0"/>
              <w:ind w:left="250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glądy Stalina i Churchilla na  sprawę polską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51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Ukraińska Powstańcza Armia (UPA), linia Curzona, Krajowa Rada Narodowa (KRN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yjaśnić program polityczny lewicy komunistycznej zawarty w </w:t>
            </w:r>
            <w:r>
              <w:rPr>
                <w:rFonts w:cs="Cambria" w:ascii="Cambria" w:hAnsi="Cambria"/>
                <w:i/>
              </w:rPr>
              <w:t>Manifeście PKWN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stosunek polityków zachodnich do sprawy pol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8"/>
              </w:numPr>
              <w:snapToGrid w:val="false"/>
              <w:spacing w:before="0" w:after="0"/>
              <w:ind w:left="250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y polskich jednostek wojskowych biorących udział w walkach na frontach II wojny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51"/>
              </w:numPr>
              <w:spacing w:before="0" w:after="0"/>
              <w:ind w:left="281" w:hanging="281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pływ decyzji wielkich mocarstw na problem suwerenności państwa polskiego</w:t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81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isać reakcję Polaków na zbrodnię wołyńską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okoliczności zwołania konferencji w Teheran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owiedzieć o wysiłku zbrojnym Polaków podczas wojny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proces tworzenia władzy politycznej na ziemiach polskich przez lewicę komunistyczną</w:t>
            </w:r>
          </w:p>
          <w:p>
            <w:pPr>
              <w:pStyle w:val="Normal"/>
              <w:numPr>
                <w:ilvl w:val="0"/>
                <w:numId w:val="81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 znaczenie decyzji konferencji jałtańskiej dla przyszłości państwa pol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mbria" w:hAnsi="Cambria"/>
              </w:rPr>
              <w:t>Polska podczas II wojny światowej (lekcja powtórzeniow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Sprawdzian wiadomoś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12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Świat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o II wojnie światowej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before="0" w:after="0"/>
              <w:ind w:left="308" w:hanging="26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1947–1991</w:t>
            </w:r>
          </w:p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before="0" w:after="0"/>
              <w:ind w:left="308" w:hanging="26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cyzje konferencji poczdamskiej w sprawie Niemiec i Polski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08" w:hanging="26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jważniejsze postanowienia Powszechnej deklaracji praw człowieka</w:t>
            </w:r>
          </w:p>
          <w:p>
            <w:pPr>
              <w:pStyle w:val="ListParagraph"/>
              <w:snapToGrid w:val="false"/>
              <w:spacing w:before="0" w:after="0"/>
              <w:ind w:left="25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napToGrid w:val="false"/>
              <w:spacing w:before="0" w:after="0"/>
              <w:ind w:left="25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53"/>
              </w:numPr>
              <w:snapToGrid w:val="false"/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Organizacja Narodów Zjednoczonych, żelazna kurtyna, zimna woj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na mapie granicę podziału Europy (żelazną kurtynę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before="0" w:after="0"/>
              <w:ind w:left="308" w:hanging="26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VII–VIII 1945</w:t>
            </w:r>
          </w:p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before="0" w:after="0"/>
              <w:ind w:left="308" w:hanging="26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rukturę ONZ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53"/>
              </w:numPr>
              <w:snapToGrid w:val="false"/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Zgromadzenie Ogólne ONZ, Rada Bezpieczeństwa ONZ, demokracja ludowa</w:t>
            </w:r>
          </w:p>
          <w:p>
            <w:pPr>
              <w:pStyle w:val="ListParagraph"/>
              <w:numPr>
                <w:ilvl w:val="0"/>
                <w:numId w:val="53"/>
              </w:numPr>
              <w:snapToGrid w:val="false"/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sady funkcjonowania państw demokracji ludowej</w:t>
            </w:r>
          </w:p>
          <w:p>
            <w:pPr>
              <w:pStyle w:val="ListParagraph"/>
              <w:numPr>
                <w:ilvl w:val="0"/>
                <w:numId w:val="53"/>
              </w:numPr>
              <w:snapToGrid w:val="false"/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wiązek między rozpadem koalicji antyhitlerowskiej a podziałem świata na dwa antagonistyczne blo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 przyczyny zimnej woj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before="0" w:after="0"/>
              <w:ind w:left="308" w:hanging="26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VI 1945, 1948, 1946, 1947</w:t>
            </w:r>
          </w:p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before="0" w:after="0"/>
              <w:ind w:left="308" w:hanging="267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stacie: Harry’ego Trumana, Clementa Attle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53"/>
              </w:numPr>
              <w:snapToGrid w:val="false"/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denazyfikacja, sankcje, prawo weta, nacjonalizacja, doktryna Trumana, plan Marshall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okoliczności zwołania konferencji w Poczdamie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zasady doktryny Trumana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, na czym polegał plan  Marshall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33"/>
              </w:numPr>
              <w:snapToGrid w:val="false"/>
              <w:spacing w:before="0" w:after="0"/>
              <w:ind w:left="308" w:hanging="267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ilans II wojny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ListParagraph"/>
              <w:numPr>
                <w:ilvl w:val="0"/>
                <w:numId w:val="53"/>
              </w:numPr>
              <w:snapToGrid w:val="false"/>
              <w:spacing w:before="0" w:after="0"/>
              <w:ind w:left="281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sady funkcjonowania państw demokracji ludowej</w:t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 okoliczności narodzin ONZ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cele powołania ONZ oraz jej rolę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na mapie zdobycze terytorialne ZSR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27"/>
              </w:numPr>
              <w:suppressAutoHyphens w:val="false"/>
              <w:spacing w:before="0" w:after="0"/>
              <w:ind w:left="338" w:hanging="284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społeczne, gospodarcze i kulturowe skutki  II wojny światowej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wpływ doktryny Trumana na sytuację w powojennym  świec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13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Podzielone Niemcy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y bloków polityczno-</w:t>
            </w:r>
          </w:p>
          <w:p>
            <w:pPr>
              <w:pStyle w:val="ListParagraph"/>
              <w:snapToGrid w:val="false"/>
              <w:spacing w:before="0" w:after="0"/>
              <w:ind w:left="250" w:hanging="0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-militarnych powstałych na Wschodzie i na Zachodz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28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jważniejsze różnice między NRD i RFN</w:t>
            </w:r>
          </w:p>
          <w:p>
            <w:pPr>
              <w:pStyle w:val="ListParagraph"/>
              <w:numPr>
                <w:ilvl w:val="0"/>
                <w:numId w:val="28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państwa należące do NATO i Układu Warszaw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IX 1949, X 1949, 1949, 1955</w:t>
            </w:r>
          </w:p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true"/>
              <w:snapToGrid w:val="false"/>
              <w:spacing w:lineRule="auto" w:line="240" w:before="0" w:after="0"/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e: blokada Berli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28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strefy okupacyjne w Niemczech</w:t>
            </w:r>
          </w:p>
          <w:p>
            <w:pPr>
              <w:pStyle w:val="ListParagraph"/>
              <w:numPr>
                <w:ilvl w:val="0"/>
                <w:numId w:val="28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okoliczności, w jakich doszło do blokady Berlina i wyjaśnić jej następstw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1945–1946, 1948</w:t>
            </w:r>
          </w:p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ć: Konrada Adenauer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true"/>
              <w:snapToGrid w:val="false"/>
              <w:spacing w:lineRule="auto" w:line="240" w:before="0" w:after="0"/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e: procesy norymberskie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true"/>
              <w:snapToGrid w:val="false"/>
              <w:spacing w:lineRule="auto" w:line="240" w:before="0" w:after="0"/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yczyny utworzenia NATO i Układu Warszaw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28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przyczyny oraz przejawy polityki zimnowojennej w Niemczech</w:t>
            </w:r>
          </w:p>
          <w:p>
            <w:pPr>
              <w:pStyle w:val="ListParagraph"/>
              <w:numPr>
                <w:ilvl w:val="0"/>
                <w:numId w:val="28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 ukształtowania się NATO i Układu Warszawskiego</w:t>
            </w:r>
          </w:p>
          <w:p>
            <w:pPr>
              <w:pStyle w:val="ListParagraph"/>
              <w:numPr>
                <w:ilvl w:val="0"/>
                <w:numId w:val="28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organizację i cele istnienia NATO i Układu Warszawskiego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ListParagraph"/>
              <w:numPr>
                <w:ilvl w:val="0"/>
                <w:numId w:val="18"/>
              </w:numPr>
              <w:snapToGrid w:val="false"/>
              <w:spacing w:before="0" w:after="0"/>
              <w:ind w:left="250" w:hanging="25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iska głównych polityków nazistowskich oskarżonych w procesach norymberski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56"/>
              </w:numPr>
              <w:suppressAutoHyphens w:val="true"/>
              <w:snapToGrid w:val="false"/>
              <w:spacing w:lineRule="auto" w:line="240" w:before="0" w:after="0"/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czenie procesów norymberskich</w:t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28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sytuację polityczną i gospodarczą w powojennych Niemczech</w:t>
            </w:r>
          </w:p>
          <w:p>
            <w:pPr>
              <w:pStyle w:val="ListParagraph"/>
              <w:numPr>
                <w:ilvl w:val="0"/>
                <w:numId w:val="28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roces powstania dwóch państw niemieckich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ListParagraph"/>
              <w:numPr>
                <w:ilvl w:val="0"/>
                <w:numId w:val="28"/>
              </w:numPr>
              <w:suppressAutoHyphens w:val="false"/>
              <w:spacing w:before="0" w:after="0"/>
              <w:ind w:left="196" w:hanging="196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kontrowersje związane z procesami w Norymberdze i przedstawić ich następstw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14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Na Zachodzi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i za żelazną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kurtyn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25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1956, 1968</w:t>
            </w:r>
          </w:p>
          <w:p>
            <w:pPr>
              <w:pStyle w:val="Akapitzlist"/>
              <w:numPr>
                <w:ilvl w:val="0"/>
                <w:numId w:val="25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ć: Nikity Chruszczowa</w:t>
            </w:r>
          </w:p>
          <w:p>
            <w:pPr>
              <w:pStyle w:val="Akapitzlist"/>
              <w:numPr>
                <w:ilvl w:val="0"/>
                <w:numId w:val="25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aństwa założycielskie EWWiS</w:t>
            </w:r>
          </w:p>
          <w:p>
            <w:pPr>
              <w:pStyle w:val="Akapitzlist"/>
              <w:numPr>
                <w:ilvl w:val="0"/>
                <w:numId w:val="25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cechy stalinizmu</w:t>
            </w:r>
          </w:p>
          <w:p>
            <w:pPr>
              <w:pStyle w:val="Akapitzlist"/>
              <w:snapToGrid w:val="false"/>
              <w:ind w:left="-34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Akapitzlist"/>
              <w:snapToGrid w:val="false"/>
              <w:ind w:left="-34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26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EWWiS, mur berliński, Praska Wiosna</w:t>
            </w:r>
          </w:p>
          <w:p>
            <w:pPr>
              <w:pStyle w:val="Akapitzlist"/>
              <w:numPr>
                <w:ilvl w:val="0"/>
                <w:numId w:val="26"/>
              </w:numPr>
              <w:snapToGrid w:val="false"/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ymboliczne znaczenie istnienia muru berlińskieg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25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ę: 1950</w:t>
            </w:r>
          </w:p>
          <w:p>
            <w:pPr>
              <w:pStyle w:val="Akapitzlist"/>
              <w:numPr>
                <w:ilvl w:val="0"/>
                <w:numId w:val="25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ć: Roberta Schumana</w:t>
            </w:r>
          </w:p>
          <w:p>
            <w:pPr>
              <w:pStyle w:val="Akapitzlist"/>
              <w:numPr>
                <w:ilvl w:val="0"/>
                <w:numId w:val="25"/>
              </w:numPr>
              <w:snapToGrid w:val="false"/>
              <w:ind w:left="250" w:hanging="284"/>
              <w:rPr>
                <w:rFonts w:ascii="Cambria" w:hAnsi="Cambria" w:cs="Cambria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treść tajnego referatu Chruszczowa</w:t>
            </w:r>
          </w:p>
          <w:p>
            <w:pPr>
              <w:pStyle w:val="Akapitzlist"/>
              <w:snapToGrid w:val="false"/>
              <w:ind w:left="25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Akapitzlist"/>
              <w:snapToGrid w:val="false"/>
              <w:ind w:left="25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26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plan Schumana, RWPG, gospodarka centralnie planowana, destalinizacja</w:t>
            </w:r>
          </w:p>
          <w:p>
            <w:pPr>
              <w:pStyle w:val="Akapitzlist"/>
              <w:numPr>
                <w:ilvl w:val="0"/>
                <w:numId w:val="26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cele powołania EWWiS oraz RWPG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2"/>
              </w:numPr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 okoliczności powstania EWWiS i RWPG</w:t>
            </w:r>
          </w:p>
          <w:p>
            <w:pPr>
              <w:pStyle w:val="Akapitzlist"/>
              <w:numPr>
                <w:ilvl w:val="0"/>
                <w:numId w:val="72"/>
              </w:numPr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, na czym polegała destalinizacj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25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1949, 1952, 1953, 1961</w:t>
            </w:r>
          </w:p>
          <w:p>
            <w:pPr>
              <w:pStyle w:val="Akapitzlist"/>
              <w:numPr>
                <w:ilvl w:val="0"/>
                <w:numId w:val="25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ć: Imre Nagy’ego</w:t>
            </w:r>
          </w:p>
          <w:p>
            <w:pPr>
              <w:pStyle w:val="Akapitzlist"/>
              <w:numPr>
                <w:ilvl w:val="0"/>
                <w:numId w:val="25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aństwa założycielskie EWWi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26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Radio Wolna Europa, doktryna Breżniewa</w:t>
            </w:r>
          </w:p>
          <w:p>
            <w:pPr>
              <w:pStyle w:val="Akapitzlist"/>
              <w:ind w:left="281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2"/>
              </w:numPr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 wpływ zasad funkcjonowania gospodarki centralnie planowanej na gospodarki państw komunistycznych</w:t>
            </w:r>
          </w:p>
          <w:p>
            <w:pPr>
              <w:pStyle w:val="Akapitzlist"/>
              <w:numPr>
                <w:ilvl w:val="0"/>
                <w:numId w:val="72"/>
              </w:numPr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sytuację w ZSRR po śmierci Stalina</w:t>
            </w:r>
          </w:p>
          <w:p>
            <w:pPr>
              <w:pStyle w:val="Akapitzlist"/>
              <w:numPr>
                <w:ilvl w:val="0"/>
                <w:numId w:val="72"/>
              </w:numPr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okoliczności, w jakich doszło do budowy muru berliń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25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nowienia  XX zjazdu KPZR</w:t>
            </w:r>
          </w:p>
          <w:p>
            <w:pPr>
              <w:pStyle w:val="TextBody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2"/>
              </w:numPr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okoliczności wygłoszenia tajnego referatu Chruszczowa</w:t>
            </w:r>
          </w:p>
          <w:p>
            <w:pPr>
              <w:pStyle w:val="Akapitzlist"/>
              <w:numPr>
                <w:ilvl w:val="0"/>
                <w:numId w:val="72"/>
              </w:numPr>
              <w:ind w:left="338" w:hanging="284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sytuację panującą na Węgrzech w okresie stalinizmu</w:t>
            </w:r>
          </w:p>
          <w:p>
            <w:pPr>
              <w:pStyle w:val="Akapitzlist"/>
              <w:numPr>
                <w:ilvl w:val="0"/>
                <w:numId w:val="72"/>
              </w:numPr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okoliczności, w jakich doszło do rewolucji węgierskiej, jej przebieg oraz okoliczności upadku</w:t>
            </w:r>
          </w:p>
          <w:p>
            <w:pPr>
              <w:pStyle w:val="Akapitzlist"/>
              <w:numPr>
                <w:ilvl w:val="0"/>
                <w:numId w:val="72"/>
              </w:numPr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, na czym polegała doktryna Breżniew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2"/>
              </w:numPr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sytuację panującą w Czechosłowacji w okresie stalinizmu</w:t>
            </w:r>
          </w:p>
          <w:p>
            <w:pPr>
              <w:pStyle w:val="Akapitzlist"/>
              <w:numPr>
                <w:ilvl w:val="0"/>
                <w:numId w:val="72"/>
              </w:numPr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okoliczności wybuchu, przebieg i zakończenie Praskiej Wios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15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Dekolonizacj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o II wojnie światowej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4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ykłady procesów dekolonizacyjnych, do jakich dochodziło w przeszłości</w:t>
            </w:r>
          </w:p>
          <w:p>
            <w:pPr>
              <w:pStyle w:val="Akapitzlist"/>
              <w:snapToGrid w:val="false"/>
              <w:ind w:left="0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Akapitzlist"/>
              <w:snapToGrid w:val="false"/>
              <w:ind w:left="0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88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dekolonizacja, neokolonializ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skazać na mapie Indie i Pakistan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, w jaki sposób proces dekolonizacji wykorzystywały kraje Zachodu i Wschod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88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apartheid, globalna Północ, globalne Południe</w:t>
            </w:r>
          </w:p>
          <w:p>
            <w:pPr>
              <w:pStyle w:val="Akapitzlist"/>
              <w:numPr>
                <w:ilvl w:val="0"/>
                <w:numId w:val="88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yczyny procesu dekoloniza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skazać na mapie zmiany terytorialne, które nastąpiły w Afryce w wyniku rozpadu systemu kolonialnego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skazać na mapie linię podziału świata na globalną Północ i globalne Południe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skutki procesu dekoloniza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4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1947, 1960</w:t>
            </w:r>
          </w:p>
          <w:p>
            <w:pPr>
              <w:pStyle w:val="Akapitzlist"/>
              <w:numPr>
                <w:ilvl w:val="0"/>
                <w:numId w:val="4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cie: Mahatmy Gandhiego, Nelsona Mandel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88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Indochiny Francuskie, Trzeci Świat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yczyny konfliktu między Indiami a Pakistanem</w:t>
            </w:r>
          </w:p>
          <w:p>
            <w:pPr>
              <w:pStyle w:val="Akapitzlist"/>
              <w:ind w:left="281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proces dekolonizacji po II wojnie światowej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skazać na mapie Indochiny Francuskie i państwa, które powstały po ich rozpadz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proces rozpadu Imperium Brytyjskiego na przykładzie Indii oraz proces rozpadu francuskiego imperium kolonialnego na przykładzie wojny w Indochinach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politykę neokolonialną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proces dekolonizacji na przykładzie Afryki</w:t>
            </w:r>
          </w:p>
          <w:p>
            <w:pPr>
              <w:pStyle w:val="Akapitzlist"/>
              <w:numPr>
                <w:ilvl w:val="0"/>
                <w:numId w:val="88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cenić proces dekoloniza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16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Konflikt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ziemnej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wojn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yczyny wojny w Korei</w:t>
            </w:r>
          </w:p>
          <w:p>
            <w:pPr>
              <w:pStyle w:val="Akapitzlist"/>
              <w:snapToGrid w:val="false"/>
              <w:ind w:left="250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mienić skutki kryzysu kubańskiego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 przyczyny wybuchu wojny w Afganistan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1950, 1953, 1957–1975, 1962, 1979–1989</w:t>
            </w:r>
          </w:p>
          <w:p>
            <w:pPr>
              <w:pStyle w:val="Akapitzlist"/>
              <w:snapToGrid w:val="false"/>
              <w:ind w:left="0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Akapitzlist"/>
              <w:snapToGrid w:val="false"/>
              <w:ind w:left="0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0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yczyny sukcesu komunistów walczących w Wietnam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na mapie zmiany terytorialne na Półwyspie Koreańskim po  II wojnie światowej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okoliczności, w jakich doszło do wybuchu wojny w Korei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 przyczyny klęski Związku Radzieckiego podczas wojny w Afganistani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1948, 1949</w:t>
            </w:r>
          </w:p>
          <w:p>
            <w:pPr>
              <w:pStyle w:val="Akapitzlist"/>
              <w:numPr>
                <w:ilvl w:val="0"/>
                <w:numId w:val="1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ć: Fidela Castr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0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„bambusowa kurtyna”, Wietkong, mudżahedi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przebieg wojny w Korei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okoliczności przejęcia władzy na Kubie przez komunistów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przebieg wojny w Afganistan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mówić przebieg kryzysu kubańskiego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sytuację panującą na obszarze Wietnamu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międzynarodową reakcję na wojnę w Wietnam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sytuację polityczną panującą w Ameryce Łacińskiej w drugiej połowie XX w.</w:t>
            </w:r>
          </w:p>
          <w:p>
            <w:pPr>
              <w:pStyle w:val="Normal"/>
              <w:numPr>
                <w:ilvl w:val="0"/>
                <w:numId w:val="95"/>
              </w:numPr>
              <w:suppressAutoHyphens w:val="true"/>
              <w:snapToGrid w:val="fals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okoliczności wybuchu i przebieg wojny w Wietnam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17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Konflikt na Bliskim Wschodzi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68"/>
              </w:numPr>
              <w:suppressAutoHyphens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ecyzje w sprawie Palestyny podjęte przez ONZ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skazać na mapie podział Palestyny dokonany na mocy decyzji ONZ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68"/>
              </w:numPr>
              <w:suppressAutoHyphens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zakres geograficzny obszaru określanego jako Bliski Wschód</w:t>
            </w:r>
          </w:p>
          <w:p>
            <w:pPr>
              <w:pStyle w:val="Akapitzlist"/>
              <w:numPr>
                <w:ilvl w:val="0"/>
                <w:numId w:val="68"/>
              </w:numPr>
              <w:suppressAutoHyphens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aństwa uczestniczące w ataku na Izrae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73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Organizacja Wyzwolenia Palestyny, wojna sześciodniowa</w:t>
            </w:r>
          </w:p>
          <w:p>
            <w:pPr>
              <w:pStyle w:val="Akapitzlist"/>
              <w:numPr>
                <w:ilvl w:val="0"/>
                <w:numId w:val="73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cele działalności OW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285" w:hanging="231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wskazać najważniejsze skutki wojny arabsko-</w:t>
            </w:r>
          </w:p>
          <w:p>
            <w:pPr>
              <w:pStyle w:val="Akapitzlist"/>
              <w:suppressAutoHyphens w:val="false"/>
              <w:ind w:left="285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-żydowskiej, w tym terytorialne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285" w:hanging="23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skazać na mapie zmiany terytorialne, jakie nastąpiły w wyniku wojny sześciodni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68"/>
              </w:numPr>
              <w:suppressAutoHyphens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daty: 1948, </w:t>
            </w:r>
          </w:p>
          <w:p>
            <w:pPr>
              <w:pStyle w:val="Akapitzlist"/>
              <w:suppressAutoHyphens w:val="false"/>
              <w:ind w:left="250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1948–1949, 1964, 1967</w:t>
            </w:r>
          </w:p>
          <w:p>
            <w:pPr>
              <w:pStyle w:val="Akapitzlist"/>
              <w:numPr>
                <w:ilvl w:val="0"/>
                <w:numId w:val="68"/>
              </w:numPr>
              <w:suppressAutoHyphens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ć: Jasera Arafat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73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umowa Sykes–Picot, mandat, syjoniz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307" w:hanging="253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reakcje Palestyńczyków na migracje Żydów do Palestyny oraz na możliwość powstania na tym obszarze państwa żydowskiego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307" w:hanging="253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poglądy Palestyńczyków i Żydów na temat własnego państwa w Palestynie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307" w:hanging="253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ostrzec konflikt arabsko-żydowski jako jeden z przejawów zimnej woj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skazać przyczyny, które doprowadziły do powstania Izraela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przedstawić przebieg wojny arabsko-żydowskiej w latach </w:t>
            </w:r>
          </w:p>
          <w:p>
            <w:pPr>
              <w:pStyle w:val="Akapitzlist"/>
              <w:suppressAutoHyphens w:val="false"/>
              <w:ind w:left="338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1948–1949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307" w:hanging="253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ostrzec wpływ wojny na relacje między Żydami a Palestyńczykami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okoliczności wybuchu i przebieg wojny sześciodni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73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znaczenie umowy Sykes–Picot dla relacji między Arabami a krajami zachodnim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sytuację polityczną na Bliskim Wschodzie do czasów I wojny światowej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 okoliczności narodzin syjonizmu</w:t>
            </w:r>
          </w:p>
          <w:p>
            <w:pPr>
              <w:pStyle w:val="Akapitzlist"/>
              <w:numPr>
                <w:ilvl w:val="0"/>
                <w:numId w:val="92"/>
              </w:numPr>
              <w:suppressAutoHyphens w:val="false"/>
              <w:ind w:left="338" w:hanging="284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relacje między Palestyńczykami a Żydami w latach 60.</w:t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18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Chin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i Japoni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po II wojnie światowej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74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postać: Mao Zedonga (Mao </w:t>
            </w:r>
          </w:p>
          <w:p>
            <w:pPr>
              <w:pStyle w:val="Akapitzlist"/>
              <w:snapToGrid w:val="false"/>
              <w:ind w:left="250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Tse-tunga)</w:t>
            </w:r>
          </w:p>
          <w:p>
            <w:pPr>
              <w:pStyle w:val="Akapitzlist"/>
              <w:numPr>
                <w:ilvl w:val="0"/>
                <w:numId w:val="74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czas trwania i cele rewolucji kultural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14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e: rewolucja kultural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mienić skutki rewolucji kulturalnej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sytuację polityczną i gospodarczą Japonii po II wojnie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74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główne założenia „wielkiego skoku naprzód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14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e: „wielki skok naprzód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działania podjęte z inicjatywy Mao Zedonga w ramach „wielkiego skoku naprzód”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 przyczyny klęski „wielkiego skoku naprzód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74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1937, 1949, 1952, 1958, 1966</w:t>
            </w:r>
          </w:p>
          <w:p>
            <w:pPr>
              <w:pStyle w:val="Akapitzlist"/>
              <w:numPr>
                <w:ilvl w:val="0"/>
                <w:numId w:val="74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ć: generała Douglasa MacArthura</w:t>
            </w:r>
          </w:p>
          <w:p>
            <w:pPr>
              <w:pStyle w:val="Akapitzlist"/>
              <w:numPr>
                <w:ilvl w:val="0"/>
                <w:numId w:val="74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główne założenia maoizm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14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komuny ludowe, czerwona gwardia, maoizm, rewolucja kultural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przebieg wojny domowej w Chinach po zakończeniu II wojny światowej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wpływ zmian gospodarczych w Chinach na życie mieszkańców państwa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politykę USA wobec Japoni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okoliczności powstania Chińskiej Republiki Ludowej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sytuację gospodarczą Chin w okresie rządów komunistów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ostrzec zasadnicze różnice w rozwoju Chin i Japonii</w:t>
            </w:r>
          </w:p>
          <w:p>
            <w:pPr>
              <w:pStyle w:val="Akapitzlist"/>
              <w:suppressAutoHyphens w:val="false"/>
              <w:ind w:left="338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cenić skutki „wielkiego skoku naprzód”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działalność Mao Zedonga i jego zwolenników po klęsce „wielkiego skoku naprzód”</w:t>
            </w:r>
          </w:p>
          <w:p>
            <w:pPr>
              <w:pStyle w:val="Akapitzlist"/>
              <w:numPr>
                <w:ilvl w:val="0"/>
                <w:numId w:val="14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sytuację w Chinach w okresie rewolucji kultural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eastAsia="Calibri" w:cs="Times New Roman" w:ascii="Cambria" w:hAnsi="Cambria"/>
                <w:lang w:eastAsia="ar-SA"/>
              </w:rPr>
              <w:t>Problemy powojennego świata (lekcja powtórzeniowa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ambria" w:hAnsi="Cambria" w:eastAsia="Calibri" w:cs="Times New Roman"/>
                <w:lang w:eastAsia="ar-SA"/>
              </w:rPr>
            </w:pPr>
            <w:r>
              <w:rPr>
                <w:rFonts w:eastAsia="Calibri" w:cs="Times New Roman" w:ascii="Cambria" w:hAnsi="Cambria"/>
                <w:lang w:eastAsia="ar-SA"/>
              </w:rPr>
              <w:t>Sprawdzian wiadomości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Cambria" w:hAnsi="Cambria" w:eastAsia="Calibri" w:cs="Times New Roman"/>
                <w:lang w:eastAsia="ar-SA"/>
              </w:rPr>
            </w:pPr>
            <w:r>
              <w:rPr>
                <w:rFonts w:eastAsia="Calibri" w:cs="Times New Roman" w:ascii="Cambria" w:hAnsi="Cambria"/>
                <w:lang w:eastAsia="ar-S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Calibri" w:cs="Times New Roman"/>
                <w:b/>
                <w:b/>
                <w:bCs/>
                <w:lang w:eastAsia="ar-SA"/>
              </w:rPr>
            </w:pPr>
            <w:r>
              <w:rPr>
                <w:rFonts w:eastAsia="Calibri" w:cs="Times New Roman" w:ascii="Cambria" w:hAnsi="Cambria"/>
                <w:b/>
                <w:bCs/>
                <w:lang w:eastAsia="ar-S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19. Podziemie niepodległościow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32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wody, dla których żołnierze niezłomni kontynuowali walkę zbrojną po zakończeniu woj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99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podziemie niepodległościowe, żołnierze niezłomni (wyklęci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działalność żołnierzy niezłomny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32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zarzuty stawiane przywódcom Polskiego Państwa Podziemnego podczas procesu szesnast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99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e: proces szesnastu</w:t>
            </w:r>
          </w:p>
          <w:p>
            <w:pPr>
              <w:pStyle w:val="Akapitzlist"/>
              <w:numPr>
                <w:ilvl w:val="0"/>
                <w:numId w:val="99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cele działalności NKWD w Pols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, dlaczego Stalin i polscy komuniści dążyli do osłabienia Polskiego Państwa Podziemnego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metody walki komunist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32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19 I 1945, 1947</w:t>
            </w:r>
          </w:p>
          <w:p>
            <w:pPr>
              <w:pStyle w:val="Akapitzlist"/>
              <w:numPr>
                <w:ilvl w:val="0"/>
                <w:numId w:val="32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cie: Leopolda Okulickiego, Jana Jankow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99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obława augustowska, reakcja, amnest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organizację komunistycznego aparatu bezpieczeństwa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straty poniesione przez naród i państwo polskie podczas  II wojny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32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nowienia układu podpisanego między PKWN a ZSRR</w:t>
            </w:r>
          </w:p>
          <w:p>
            <w:pPr>
              <w:pStyle w:val="Akapitzlist"/>
              <w:numPr>
                <w:ilvl w:val="0"/>
                <w:numId w:val="32"/>
              </w:numPr>
              <w:snapToGrid w:val="false"/>
              <w:ind w:left="250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instytucje wchodzące w skład komunistycznego aparatu bezpieczeństw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99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związek między działaniami Rosjan i polskich komunistów a decyzjami przywódców Armii Krajowej</w:t>
            </w:r>
          </w:p>
          <w:p>
            <w:pPr>
              <w:pStyle w:val="TextBody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bilans strat poniesionych przez podziemie niepodległościowe podczas walk z władzami komunistycznym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działalność NKWD na ziemiach polskich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cenić sens walki prowadzonej przez żołnierzy niezłomnych</w:t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20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Komuniśc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u władz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6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ć: Stanisława Mikołajczyka</w:t>
            </w:r>
          </w:p>
          <w:p>
            <w:pPr>
              <w:pStyle w:val="Akapitzlist"/>
              <w:numPr>
                <w:ilvl w:val="0"/>
                <w:numId w:val="6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ecyzje w sprawie Polski podjęte na konferencji w Poczdamie</w:t>
            </w:r>
          </w:p>
          <w:p>
            <w:pPr>
              <w:pStyle w:val="Akapitzlist"/>
              <w:numPr>
                <w:ilvl w:val="0"/>
                <w:numId w:val="6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ytania zadane podczas referendum ludow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65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Ziemie Odzyskane, referendum</w:t>
            </w:r>
          </w:p>
          <w:p>
            <w:pPr>
              <w:pStyle w:val="Akapitzlist"/>
              <w:numPr>
                <w:ilvl w:val="0"/>
                <w:numId w:val="65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 jaki sposób komunistyczne władze starały się zyskać poparcie w społeczeństw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na mapie zmiany terytorialne Polski po II wojnie światowej i porównać je z granicami przedwojennym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6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VI 1946, I 1947</w:t>
            </w:r>
          </w:p>
          <w:p>
            <w:pPr>
              <w:pStyle w:val="Akapitzlist"/>
              <w:numPr>
                <w:ilvl w:val="0"/>
                <w:numId w:val="6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argumenty wysuwane przez Polaków wobec Ziem Odzyskanych</w:t>
            </w:r>
          </w:p>
          <w:p>
            <w:pPr>
              <w:pStyle w:val="Akapitzlist"/>
              <w:numPr>
                <w:ilvl w:val="0"/>
                <w:numId w:val="6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awdziwe i sfałszowane wyniki referendum i wyborów</w:t>
            </w:r>
          </w:p>
          <w:p>
            <w:pPr>
              <w:pStyle w:val="Akapitzlist"/>
              <w:numPr>
                <w:ilvl w:val="0"/>
                <w:numId w:val="6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niki wyborów sfałszowanych przez komunist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65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pojęcia: repatrianci, wysiedlenie, reforma rolna </w:t>
            </w:r>
          </w:p>
          <w:p>
            <w:pPr>
              <w:pStyle w:val="Akapitzlist"/>
              <w:numPr>
                <w:ilvl w:val="0"/>
                <w:numId w:val="65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yczyny, które  skłoniły rząd londyński do rozmów z polskimi komunistam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mienić najważniejsze reformy przeprowadzone przez władze komunistyczne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40" w:before="0" w:after="0"/>
              <w:ind w:left="338" w:hanging="284"/>
              <w:rPr/>
            </w:pPr>
            <w:r>
              <w:rPr>
                <w:rFonts w:cs="Cambria" w:ascii="Cambria" w:hAnsi="Cambria"/>
              </w:rPr>
              <w:t>wskazać ideologiczne cele referendum w 1946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63"/>
              </w:numPr>
              <w:snapToGrid w:val="false"/>
              <w:ind w:left="250" w:hanging="250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31 XII 1944, VI 1945, VII – VIII 1945, 1947</w:t>
            </w:r>
          </w:p>
          <w:p>
            <w:pPr>
              <w:pStyle w:val="Akapitzlist"/>
              <w:numPr>
                <w:ilvl w:val="0"/>
                <w:numId w:val="63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yczynę zaproponowanych zmian granic Polski</w:t>
            </w:r>
          </w:p>
          <w:p>
            <w:pPr>
              <w:pStyle w:val="Akapitzlist"/>
              <w:snapToGrid w:val="false"/>
              <w:ind w:left="0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65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Tymczasowy Rząd Jedności Narodowej, akcja „Wisła”</w:t>
            </w:r>
          </w:p>
          <w:p>
            <w:pPr>
              <w:pStyle w:val="Akapitzlist"/>
              <w:numPr>
                <w:ilvl w:val="0"/>
                <w:numId w:val="65"/>
              </w:numPr>
              <w:ind w:left="281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charakter działań władz związanych z organizacją referendum ludowego i wybor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migracje ludności na ziemiach polskich po wojnie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politykę narodowościową nowej władzy wobec Niemców i Ukraińc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okoliczności przejęcia władzy w Polsce przez komunistów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40" w:before="0" w:after="0"/>
              <w:ind w:left="338" w:hanging="284"/>
              <w:rPr/>
            </w:pPr>
            <w:r>
              <w:rPr>
                <w:rFonts w:cs="Cambria" w:ascii="Cambria" w:hAnsi="Cambria"/>
              </w:rPr>
              <w:t>przedstawić organizację i przebieg referendum ludowego oraz wyborów w 1947 r.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politykę władz komunistycznych wobec społeczeństw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71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dowodnić, że przejęcie władzy przez komunistów oznaczało zniewolenie Pol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21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Stalinizm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w Polsc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69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ć: Bolesława Bieruta</w:t>
            </w:r>
          </w:p>
          <w:p>
            <w:pPr>
              <w:pStyle w:val="Akapitzlist"/>
              <w:numPr>
                <w:ilvl w:val="0"/>
                <w:numId w:val="69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sady ustrojowe państwa polskiego sformułowane w Małej konstytu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true"/>
              <w:snapToGrid w:val="false"/>
              <w:spacing w:lineRule="auto" w:line="240" w:before="0" w:after="0"/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Mała konstytucja, Polska Zjednoczona Partia Robotnicza, PRL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69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II 1947, 195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true"/>
              <w:snapToGrid w:val="false"/>
              <w:spacing w:lineRule="auto" w:line="240" w:before="0" w:after="0"/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czasy stalinowskie, „wróg ludu”, socrealiz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96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enić cechy charakterystyczne sztuki i architektury czasów socjalizmu</w:t>
            </w:r>
          </w:p>
          <w:p>
            <w:pPr>
              <w:pStyle w:val="Akapitzlist"/>
              <w:suppressAutoHyphens w:val="false"/>
              <w:ind w:left="196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69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1947–1949, XII 1948, 1948–1956, 1949, 1950</w:t>
            </w:r>
          </w:p>
          <w:p>
            <w:pPr>
              <w:pStyle w:val="Akapitzlist"/>
              <w:numPr>
                <w:ilvl w:val="0"/>
                <w:numId w:val="69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łówne założenia socjalistycznych planów gospodarczy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true"/>
              <w:snapToGrid w:val="false"/>
              <w:spacing w:lineRule="auto" w:line="240" w:before="0" w:after="0"/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system monopartyjny, centralne planowanie, plan trzyletni, plan sześcioletni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true"/>
              <w:snapToGrid w:val="false"/>
              <w:spacing w:lineRule="auto" w:line="240" w:before="0" w:after="0"/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 czym polegały przejawy zależności Polski od ZSRR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true"/>
              <w:snapToGrid w:val="false"/>
              <w:spacing w:lineRule="auto" w:line="240" w:before="0" w:after="0"/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yczyny prześladowania członków PSL przez komunist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96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funkcjonowanie gospodarki w czasach stalinowskich</w:t>
            </w:r>
          </w:p>
          <w:p>
            <w:pPr>
              <w:pStyle w:val="Akapitzlist"/>
              <w:numPr>
                <w:ilvl w:val="0"/>
                <w:numId w:val="96"/>
              </w:numPr>
              <w:suppressAutoHyphens w:val="false"/>
              <w:ind w:left="196" w:hanging="196"/>
              <w:rPr>
                <w:rFonts w:ascii="Cambria" w:hAnsi="Cambria" w:cs="Cambria"/>
                <w:sz w:val="24"/>
                <w:szCs w:val="22"/>
              </w:rPr>
            </w:pPr>
            <w:r>
              <w:rPr>
                <w:rFonts w:cs="Cambria" w:ascii="Cambria" w:hAnsi="Cambria"/>
                <w:sz w:val="22"/>
              </w:rPr>
              <w:t>dostrzec i ocenić wpływ polityki na różne dziedziny życia społecznego</w:t>
            </w:r>
          </w:p>
          <w:p>
            <w:pPr>
              <w:pStyle w:val="Akapitzlist"/>
              <w:suppressAutoHyphens w:val="false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Akapitzlist"/>
              <w:suppressAutoHyphens w:val="false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57"/>
              </w:numPr>
              <w:suppressAutoHyphens w:val="true"/>
              <w:snapToGrid w:val="false"/>
              <w:spacing w:lineRule="auto" w:line="240" w:before="0" w:after="0"/>
              <w:ind w:left="28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Zjednoczone Stronnictwo Ludowe, Państwowe Gospodarstwa Rolne, awans społeczny</w:t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96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budowanie podstaw ekonomicznych socjalizmu</w:t>
            </w:r>
          </w:p>
          <w:p>
            <w:pPr>
              <w:pStyle w:val="Akapitzlist"/>
              <w:numPr>
                <w:ilvl w:val="0"/>
                <w:numId w:val="96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wpływ funkcjonowania gospodarki centralnie planowanej na życie przeciętnego mieszkańca Polski</w:t>
            </w:r>
          </w:p>
          <w:p>
            <w:pPr>
              <w:pStyle w:val="Akapitzlist"/>
              <w:numPr>
                <w:ilvl w:val="0"/>
                <w:numId w:val="96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scharakteryzować ustrój państwa polskiego po 1947 r. oraz ustrój PRL na mocy konstytucji z 1952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96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proces konsolidacji władzy przez komunist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22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Od stalinizmu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do małej stabilizacj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52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VI 1956, X 1956</w:t>
            </w:r>
          </w:p>
          <w:p>
            <w:pPr>
              <w:pStyle w:val="Akapitzlist"/>
              <w:numPr>
                <w:ilvl w:val="0"/>
                <w:numId w:val="52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cie: Stefana Wyszyńskiego, Władysława Gomułki</w:t>
            </w:r>
          </w:p>
          <w:p>
            <w:pPr>
              <w:pStyle w:val="Akapitzlist"/>
              <w:numPr>
                <w:ilvl w:val="0"/>
                <w:numId w:val="52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ramy chronologiczne małej stabiliza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true"/>
              <w:snapToGrid w:val="fals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poznański Czerwiec, polski Październik, mała stabilizacj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genezę wydarzeń czerwcowych w Poznaniu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genezę polskiego Października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, dlaczego okres rządów Władysława Gomułki jest nazywany małą stabilizacją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52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treść orędzia biskupów polskich do biskupów niemiecki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true"/>
              <w:snapToGrid w:val="fals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odwilż, destalinizac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dać przyczyny złagodzenia stalinowskiego terroru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stanowisko i działania władz wobec robotników strajkujących w Poznaniu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skazać główne problemy państwa polskiego za rządów Władysława Gomuł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52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1948, 1953, 1965, 197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true"/>
              <w:snapToGrid w:val="fals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księża patrioci, KC PZP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przebieg wydarzeń czerwcowych w Poznaniu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przebieg polskiego Października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 okoliczności, w jakich doszło do wydania orędzia biskupów polskich do biskupów niemieckic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52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znaczenie słów: </w:t>
            </w:r>
            <w:r>
              <w:rPr>
                <w:rFonts w:eastAsia="Calibri" w:cs="Cambria" w:ascii="Cambria" w:hAnsi="Cambria"/>
                <w:i/>
                <w:sz w:val="22"/>
                <w:szCs w:val="22"/>
              </w:rPr>
              <w:t>non possumu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50"/>
              </w:numPr>
              <w:suppressAutoHyphens w:val="true"/>
              <w:snapToGrid w:val="fals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czenie wydania orędzia biskupów polskich do biskupów  niemieckich oraz układu o uznaniu granicy na Odrze i Nysie Łużyckiej</w:t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działania władz zmierzające do usunięcia wpływów Kościoła w Polsce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 stanowisko władz ZSRR wobec wydarzeń w Polsce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przemiany polityczno-</w:t>
            </w:r>
          </w:p>
          <w:p>
            <w:pPr>
              <w:pStyle w:val="Akapitzlist"/>
              <w:suppressAutoHyphens w:val="false"/>
              <w:ind w:left="338" w:hanging="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-społeczne w Polsce w latach 1957–197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relacje państwo – Kościół w okresie stalinowskim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ocenić różne postawy Polaków wobec orędzia z 1965 r. </w:t>
            </w:r>
          </w:p>
          <w:p>
            <w:pPr>
              <w:pStyle w:val="Akapitzlist"/>
              <w:numPr>
                <w:ilvl w:val="0"/>
                <w:numId w:val="42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cenić funkcjonowanie ustroju komunistycznego i jego zdolność do reform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Kształtowanie się systemu komunistycznego w Polsce (lekcja powtórzeniowa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Sprawdzian wiadomości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23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Od Gomułk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do Gierk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III 1968, XII 1970, VI 1976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cie: Edwarda Gierka, Jacka Kuronia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cele opozycji PR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10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Marzec 1968, Grudzień 197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5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przyczyny wystąpień marcowych 1968 r.</w:t>
            </w:r>
          </w:p>
          <w:p>
            <w:pPr>
              <w:pStyle w:val="Akapitzlist"/>
              <w:numPr>
                <w:ilvl w:val="0"/>
                <w:numId w:val="55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przyczyny wydarzeń grudniowych 1970 r.</w:t>
            </w:r>
          </w:p>
          <w:p>
            <w:pPr>
              <w:pStyle w:val="Akapitzlist"/>
              <w:numPr>
                <w:ilvl w:val="0"/>
                <w:numId w:val="55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oko-liczności wydarzeń Czerwca ’7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10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ZOMO, propaganda sukcesu, Komitet Obrony Robotników (KOR)</w:t>
            </w:r>
          </w:p>
          <w:p>
            <w:pPr>
              <w:pStyle w:val="Akapitzlist"/>
              <w:numPr>
                <w:ilvl w:val="0"/>
                <w:numId w:val="10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trzebę powstania opozycji demokratycz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5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 okoliczności przejęcia władzy przez Edwarda Gier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ę: IX 197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10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e: pułapka kredytowa</w:t>
            </w:r>
          </w:p>
          <w:p>
            <w:pPr>
              <w:pStyle w:val="Akapitzlist"/>
              <w:numPr>
                <w:ilvl w:val="0"/>
                <w:numId w:val="10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yczyny antysemickiej kampanii w PRL po wydarzeniach Marca 196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5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przebieg i skutki wystąpień marcowych 1968 r.</w:t>
            </w:r>
          </w:p>
          <w:p>
            <w:pPr>
              <w:pStyle w:val="Akapitzlist"/>
              <w:numPr>
                <w:ilvl w:val="0"/>
                <w:numId w:val="55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przebieg wydarzeń grudniowych 1970 r.</w:t>
            </w:r>
          </w:p>
          <w:p>
            <w:pPr>
              <w:pStyle w:val="Akapitzlist"/>
              <w:numPr>
                <w:ilvl w:val="0"/>
                <w:numId w:val="55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przebieg wydarzeń Czerwca ’7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10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„walka z syjonizmem, tzw. partyzanci</w:t>
            </w:r>
          </w:p>
          <w:p>
            <w:pPr>
              <w:pStyle w:val="TextBody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5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działania władz podjęte po wydarzeniach Marca 196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5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i ocenić przemiany gospodarcze czasów Gierka</w:t>
            </w:r>
          </w:p>
          <w:p>
            <w:pPr>
              <w:pStyle w:val="Akapitzlist"/>
              <w:numPr>
                <w:ilvl w:val="0"/>
                <w:numId w:val="55"/>
              </w:numPr>
              <w:suppressAutoHyphens w:val="false"/>
              <w:ind w:left="338" w:hanging="284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 wpływ wydarzeń czerwcowych 1976 r. na ukształtowanie się i działalność demokratycznej opozycji polskiej inteligen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24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„</w:t>
            </w:r>
            <w:r>
              <w:rPr>
                <w:rFonts w:cs="Times New Roman" w:ascii="Cambria" w:hAnsi="Cambria"/>
              </w:rPr>
              <w:t xml:space="preserve">Solidarność”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91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datę: 31 VIII 1980 </w:t>
            </w:r>
          </w:p>
          <w:p>
            <w:pPr>
              <w:pStyle w:val="Akapitzlist"/>
              <w:numPr>
                <w:ilvl w:val="0"/>
                <w:numId w:val="91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cie: Jana Pawła II (Karola Wojtyły), Lecha Wałęsy, Anny Walentynowicz</w:t>
            </w:r>
          </w:p>
          <w:p>
            <w:pPr>
              <w:pStyle w:val="Akapitzlist"/>
              <w:numPr>
                <w:ilvl w:val="0"/>
                <w:numId w:val="91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najważniejsze postulaty sformułowane przez MK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1"/>
              </w:numPr>
              <w:ind w:left="281" w:hanging="281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a: Międzyzakładowy Komitet Strajkowy (MKS), 21 postulatów, porozumienia sierpniowe, NSZZ „Solidarność”</w:t>
            </w:r>
          </w:p>
          <w:p>
            <w:pPr>
              <w:pStyle w:val="Akapitzlist"/>
              <w:numPr>
                <w:ilvl w:val="0"/>
                <w:numId w:val="1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znaczenie powstania NSZZ „Solidarność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91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1978, VIII 198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1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 xml:space="preserve">moralną, społeczną i polityczną wymowę pojęcia </w:t>
            </w:r>
            <w:r>
              <w:rPr>
                <w:rFonts w:eastAsia="Calibri" w:cs="Cambria" w:ascii="Cambria" w:hAnsi="Cambria"/>
                <w:i/>
                <w:sz w:val="22"/>
                <w:szCs w:val="22"/>
              </w:rPr>
              <w:t>solidarność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34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sytuację gospodarczą Polski w 1980 r.</w:t>
            </w:r>
          </w:p>
          <w:p>
            <w:pPr>
              <w:pStyle w:val="Akapitzlist"/>
              <w:numPr>
                <w:ilvl w:val="0"/>
                <w:numId w:val="34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skazać różnice między wystąpieniem robotniczym z sierpnia 1980 r. a wcześniejszymi wystąpieniami 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91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1977, 1979</w:t>
            </w:r>
          </w:p>
          <w:p>
            <w:pPr>
              <w:pStyle w:val="Akapitzlist"/>
              <w:numPr>
                <w:ilvl w:val="0"/>
                <w:numId w:val="91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bitnych przedstawicieli kultury polskiej epoki Gomułki i Gierka</w:t>
            </w:r>
          </w:p>
          <w:p>
            <w:pPr>
              <w:pStyle w:val="Akapitzlist"/>
              <w:numPr>
                <w:ilvl w:val="0"/>
                <w:numId w:val="91"/>
              </w:numPr>
              <w:snapToGrid w:val="false"/>
              <w:ind w:left="250" w:hanging="250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formy działań podejmowanych przez opozycję demokratyczną w epoce Gier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1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e: KSS KOR</w:t>
            </w:r>
          </w:p>
          <w:p>
            <w:pPr>
              <w:pStyle w:val="Akapitzlist"/>
              <w:numPr>
                <w:ilvl w:val="0"/>
                <w:numId w:val="1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rolę, jaką kulturze przypisywała władza komunistycz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34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 przyczyny rozczarowania społeczeństwa rządami Edwarda Gierka</w:t>
            </w:r>
          </w:p>
          <w:p>
            <w:pPr>
              <w:pStyle w:val="Akapitzlist"/>
              <w:numPr>
                <w:ilvl w:val="0"/>
                <w:numId w:val="34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okoliczności i skutki wybuchu niezadowolenia społecznego w sierpniu 1980 r.</w:t>
            </w:r>
          </w:p>
          <w:p>
            <w:pPr>
              <w:pStyle w:val="Akapitzlist"/>
              <w:numPr>
                <w:ilvl w:val="0"/>
                <w:numId w:val="34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pisać okoliczności powstania NSZZ „Solidarność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91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koliczności wyboru Karola Wojtyły na papież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1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pływ wyboru papieża Polaka na powolny upadek systemu komunistycznego w Polsce</w:t>
            </w:r>
          </w:p>
          <w:p>
            <w:pPr>
              <w:pStyle w:val="TextBody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34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powiedzieć o dokonaniach przedstawicieli polskiej kultury w kraju i na emigracji</w:t>
            </w:r>
          </w:p>
          <w:p>
            <w:pPr>
              <w:pStyle w:val="Akapitzlist"/>
              <w:numPr>
                <w:ilvl w:val="0"/>
                <w:numId w:val="34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reakcję ZSRR na działalność „Solidarności”</w:t>
            </w:r>
          </w:p>
          <w:p>
            <w:pPr>
              <w:pStyle w:val="Akapitzlist"/>
              <w:numPr>
                <w:ilvl w:val="0"/>
                <w:numId w:val="34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scharakteryzować politykę władz komunistycznych wobec „Solidarności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34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, jaki wpływ na społeczeństwo miała działalność KSS KOR</w:t>
            </w:r>
          </w:p>
          <w:p>
            <w:pPr>
              <w:pStyle w:val="Akapitzlist"/>
              <w:numPr>
                <w:ilvl w:val="0"/>
                <w:numId w:val="34"/>
              </w:numPr>
              <w:suppressAutoHyphens w:val="false"/>
              <w:ind w:left="196" w:hanging="196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mówić przygotowania władz komunistycznych do rozprawy z „Solidarnością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25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Stan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wojenn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77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ę: 13 XII 1981</w:t>
            </w:r>
          </w:p>
          <w:p>
            <w:pPr>
              <w:pStyle w:val="Akapitzlist"/>
              <w:numPr>
                <w:ilvl w:val="0"/>
                <w:numId w:val="77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stacie: Wojciecha Jaruzelskiego, Jerzego Popiełuszki</w:t>
            </w:r>
          </w:p>
          <w:p>
            <w:pPr>
              <w:pStyle w:val="Akapitzlist"/>
              <w:numPr>
                <w:ilvl w:val="0"/>
                <w:numId w:val="77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koliczności wprowadzenia stanu wojenn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8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e: stan wojenny</w:t>
            </w:r>
          </w:p>
          <w:p>
            <w:pPr>
              <w:pStyle w:val="Akapitzlist"/>
              <w:numPr>
                <w:ilvl w:val="0"/>
                <w:numId w:val="48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yczyny wprowadzenia stanu wojenn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49"/>
              </w:numPr>
              <w:suppressAutoHyphens w:val="false"/>
              <w:ind w:left="338" w:hanging="338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powiedzieć o wydarzeniach w kopalni „Wujek”</w:t>
            </w:r>
          </w:p>
          <w:p>
            <w:pPr>
              <w:pStyle w:val="Akapitzlist"/>
              <w:numPr>
                <w:ilvl w:val="0"/>
                <w:numId w:val="49"/>
              </w:numPr>
              <w:suppressAutoHyphens w:val="false"/>
              <w:ind w:left="338" w:hanging="338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mienić metody represji stosowanych przez władz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77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koliczności wprowadzenia stanu wojenn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8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e: podziem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49"/>
              </w:numPr>
              <w:suppressAutoHyphens w:val="false"/>
              <w:ind w:left="338" w:hanging="338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mienić ograniczenia nałożone na obywateli podczas stanu wojennego</w:t>
            </w:r>
          </w:p>
          <w:p>
            <w:pPr>
              <w:pStyle w:val="Akapitzlist"/>
              <w:numPr>
                <w:ilvl w:val="0"/>
                <w:numId w:val="49"/>
              </w:numPr>
              <w:suppressAutoHyphens w:val="false"/>
              <w:ind w:left="338" w:hanging="338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dać przykłady oporu społeczeństwa wobec władz w czasie stanu wojenn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77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aty: 1983, 1984</w:t>
            </w:r>
          </w:p>
          <w:p>
            <w:pPr>
              <w:pStyle w:val="Akapitzlist"/>
              <w:numPr>
                <w:ilvl w:val="0"/>
                <w:numId w:val="77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okoliczności wprowadzenia stanu wojennego</w:t>
            </w:r>
          </w:p>
          <w:p>
            <w:pPr>
              <w:pStyle w:val="Akapitzlist"/>
              <w:numPr>
                <w:ilvl w:val="0"/>
                <w:numId w:val="77"/>
              </w:numPr>
              <w:snapToGrid w:val="false"/>
              <w:ind w:left="250" w:hanging="250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ykłady działań podejmowanych przez podziemną „Solidarność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8"/>
              </w:numPr>
              <w:ind w:left="281" w:hanging="281"/>
              <w:rPr/>
            </w:pPr>
            <w:r>
              <w:rPr>
                <w:rFonts w:eastAsia="Calibri" w:cs="Cambria" w:ascii="Cambria" w:hAnsi="Cambria"/>
                <w:sz w:val="22"/>
                <w:szCs w:val="22"/>
              </w:rPr>
              <w:t>pojęcie: „długi marsz”</w:t>
            </w:r>
          </w:p>
          <w:p>
            <w:pPr>
              <w:pStyle w:val="Akapitzlist"/>
              <w:numPr>
                <w:ilvl w:val="0"/>
                <w:numId w:val="48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laczego władze zdecydowały się znieść stan wojenn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49"/>
              </w:numPr>
              <w:suppressAutoHyphens w:val="false"/>
              <w:ind w:left="338" w:hanging="338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działania władz podjęte w ramach wprowadzenia stanu wojennego</w:t>
            </w:r>
          </w:p>
          <w:p>
            <w:pPr>
              <w:pStyle w:val="Akapitzlist"/>
              <w:numPr>
                <w:ilvl w:val="0"/>
                <w:numId w:val="49"/>
              </w:numPr>
              <w:suppressAutoHyphens w:val="false"/>
              <w:ind w:left="338" w:hanging="338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, w czym przejawiało się funkcjonowanie stanu wojenn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8"/>
              </w:numPr>
              <w:ind w:left="281" w:hanging="281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dlaczego podziemna „Solidarność” nie dążyła do konfrontacji siłowej z władzą</w:t>
            </w:r>
          </w:p>
          <w:p>
            <w:pPr>
              <w:pStyle w:val="TextBody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49"/>
              </w:numPr>
              <w:suppressAutoHyphens w:val="false"/>
              <w:ind w:left="338" w:hanging="338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, dlaczego działacze „Solidarności” zdecydowali się na kontynuowanie oporu wobec władz</w:t>
            </w:r>
          </w:p>
          <w:p>
            <w:pPr>
              <w:pStyle w:val="Akapitzlist"/>
              <w:numPr>
                <w:ilvl w:val="0"/>
                <w:numId w:val="49"/>
              </w:numPr>
              <w:suppressAutoHyphens w:val="false"/>
              <w:ind w:left="338" w:hanging="338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rzedstawić różne postawy społeczeństwa polskiego wobec stanu wojennego</w:t>
            </w:r>
          </w:p>
          <w:p>
            <w:pPr>
              <w:pStyle w:val="Akapitzlist"/>
              <w:numPr>
                <w:ilvl w:val="0"/>
                <w:numId w:val="49"/>
              </w:numPr>
              <w:suppressAutoHyphens w:val="false"/>
              <w:ind w:left="338" w:hanging="338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wyjaśnić okoliczności śmierci księdza Jerzego Popiełusz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49"/>
              </w:numPr>
              <w:suppressAutoHyphens w:val="false"/>
              <w:ind w:left="338" w:hanging="338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</w:rPr>
              <w:t>podjąć próbę oceny decyzji o wprowadzeniu stanu wojenn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26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Upadek PRL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Tekstpodstawowy21"/>
              <w:numPr>
                <w:ilvl w:val="0"/>
                <w:numId w:val="90"/>
              </w:numPr>
              <w:spacing w:lineRule="auto" w:line="24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y: II–IV 1989, VI 1989</w:t>
            </w:r>
          </w:p>
          <w:p>
            <w:pPr>
              <w:pStyle w:val="Tekstpodstawowy21"/>
              <w:numPr>
                <w:ilvl w:val="0"/>
                <w:numId w:val="90"/>
              </w:numPr>
              <w:spacing w:lineRule="auto" w:line="24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ać: Michaiła Gorbaczowa</w:t>
            </w:r>
          </w:p>
          <w:p>
            <w:pPr>
              <w:pStyle w:val="Tekstpodstawowy21"/>
              <w:numPr>
                <w:ilvl w:val="0"/>
                <w:numId w:val="90"/>
              </w:numPr>
              <w:spacing w:lineRule="auto" w:line="24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łówne postanowienia obrad okrągłego stoł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Tekstpodstawowy21"/>
              <w:numPr>
                <w:ilvl w:val="0"/>
                <w:numId w:val="64"/>
              </w:numPr>
              <w:spacing w:lineRule="auto" w:line="24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rozmowy okrągłego stołu, porozumienia okrągłego stołu, Jesień Narodów,  III Rzeczpospolit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64"/>
              </w:numPr>
              <w:suppressAutoHyphens w:val="true"/>
              <w:spacing w:lineRule="auto" w:line="240" w:before="0" w:after="0"/>
              <w:ind w:left="227" w:hanging="22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jaśnić, jak doszło do powstania rządu Tadeusza Mazowiec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Tekstpodstawowy21"/>
              <w:numPr>
                <w:ilvl w:val="0"/>
                <w:numId w:val="90"/>
              </w:numPr>
              <w:spacing w:lineRule="auto" w:line="24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yczyny, które skłoniły komunistów do podjęcia rozmów z opozycją</w:t>
            </w:r>
          </w:p>
          <w:p>
            <w:pPr>
              <w:pStyle w:val="Tekstpodstawowy21"/>
              <w:numPr>
                <w:ilvl w:val="0"/>
                <w:numId w:val="90"/>
              </w:numPr>
              <w:spacing w:lineRule="auto" w:line="24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jważniejszych uczestników obrad okrągłego stołu</w:t>
            </w:r>
          </w:p>
          <w:p>
            <w:pPr>
              <w:pStyle w:val="Tekstpodstawowy21"/>
              <w:numPr>
                <w:ilvl w:val="0"/>
                <w:numId w:val="90"/>
              </w:numPr>
              <w:spacing w:lineRule="auto" w:line="24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niki pierwszych częściowo wolnych wyborów do sejmu i senat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338" w:hanging="284"/>
              <w:rPr/>
            </w:pPr>
            <w:r>
              <w:rPr>
                <w:rFonts w:cs="Cambria" w:ascii="Cambria" w:hAnsi="Cambria"/>
              </w:rPr>
              <w:t>wymienić decyzje podjęte przez sejm w XII 1989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Tekstpodstawowy21"/>
              <w:numPr>
                <w:ilvl w:val="0"/>
                <w:numId w:val="90"/>
              </w:numPr>
              <w:spacing w:lineRule="auto" w:line="24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y: 1983, 1988,  XII 198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Tekstpodstawowy21"/>
              <w:numPr>
                <w:ilvl w:val="0"/>
                <w:numId w:val="64"/>
              </w:numPr>
              <w:spacing w:lineRule="auto" w:line="24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e: „Gazeta Wyborcza”</w:t>
            </w:r>
          </w:p>
          <w:p>
            <w:pPr>
              <w:pStyle w:val="Tekstpodstawowy21"/>
              <w:numPr>
                <w:ilvl w:val="0"/>
                <w:numId w:val="64"/>
              </w:numPr>
              <w:spacing w:lineRule="auto" w:line="24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czenie obrad okrągłego stoł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sytuację polityczną w Polsce w latach 1983–1989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338" w:hanging="284"/>
              <w:rPr/>
            </w:pPr>
            <w:r>
              <w:rPr>
                <w:rFonts w:cs="Cambria" w:ascii="Cambria" w:hAnsi="Cambria"/>
              </w:rPr>
              <w:t>opisać działania podjęte przez „Solidarność” w ramach kampanii przed wyborami w 1989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Tekstpodstawowy21"/>
              <w:numPr>
                <w:ilvl w:val="0"/>
                <w:numId w:val="64"/>
              </w:numPr>
              <w:spacing w:lineRule="auto" w:line="24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naczenie decyzji o wyborze do rozmów stołu w kształcie okręgu</w:t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okoliczności, w jakich doszło od rozmów okrągłego stołu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charakteryzować i ocenić postanowienia okrągłego stołu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338" w:hanging="284"/>
              <w:rPr/>
            </w:pPr>
            <w:r>
              <w:rPr>
                <w:rFonts w:cs="Cambria" w:ascii="Cambria" w:hAnsi="Cambria"/>
              </w:rPr>
              <w:t>ocenić znaczenie decyzji podjętych przez sejm w XII 1989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proces upadku PRL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338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dnieść się do różnych współczesnych opinii na temat obrad okrągłego stoł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Polska Rzeczpospolita Ludow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(lekcja powtórzeniow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Sprawdzian wiadomoś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27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Rozpad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ZSRR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9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XII 1991</w:t>
            </w:r>
          </w:p>
          <w:p>
            <w:pPr>
              <w:pStyle w:val="Akapitzlist"/>
              <w:numPr>
                <w:ilvl w:val="0"/>
                <w:numId w:val="9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cie: Ronalda Reagana, Michaiła Gorbaczow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6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pierestrojka, głasnost</w:t>
            </w:r>
          </w:p>
          <w:p>
            <w:pPr>
              <w:pStyle w:val="Akapitzlist"/>
              <w:numPr>
                <w:ilvl w:val="0"/>
                <w:numId w:val="46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le wprowadzenia reform podjętych przez Michaiła Gorbaczow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87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, jakie skutki przyniosło wprowadzenie pierestrojki i głasnost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9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ć: Borysa Jelcyna</w:t>
            </w:r>
          </w:p>
          <w:p>
            <w:pPr>
              <w:pStyle w:val="Akapitzlist"/>
              <w:numPr>
                <w:ilvl w:val="0"/>
                <w:numId w:val="9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amy chronologiczne okresu odprężeni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87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enić działania Zachodu zmierzające do uzyskania przewagi nad Wschodem</w:t>
            </w:r>
          </w:p>
          <w:p>
            <w:pPr>
              <w:pStyle w:val="Akapitzlist"/>
              <w:numPr>
                <w:ilvl w:val="0"/>
                <w:numId w:val="87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 dojścia do władzy Michaiła Gorbaczowa</w:t>
            </w:r>
          </w:p>
          <w:p>
            <w:pPr>
              <w:pStyle w:val="Akapitzlist"/>
              <w:numPr>
                <w:ilvl w:val="0"/>
                <w:numId w:val="87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państwa powstałe w wyniku rozpadu ZSR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9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1985, 1986, 1990</w:t>
            </w:r>
          </w:p>
          <w:p>
            <w:pPr>
              <w:pStyle w:val="Akapitzlist"/>
              <w:numPr>
                <w:ilvl w:val="0"/>
                <w:numId w:val="9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łówne przyczyny słabości ZSRR w latach 80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6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wyścig zbrojeń, porozu-mienie białowieskie, Federacja Rosyjs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87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, w jakich doszło do zakończenia okresu odprężenia</w:t>
            </w:r>
          </w:p>
          <w:p>
            <w:pPr>
              <w:pStyle w:val="Akapitzlist"/>
              <w:numPr>
                <w:ilvl w:val="0"/>
                <w:numId w:val="87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plany reformatorskie Michaiła Gorbaczowa</w:t>
            </w:r>
          </w:p>
          <w:p>
            <w:pPr>
              <w:pStyle w:val="Akapitzlist"/>
              <w:numPr>
                <w:ilvl w:val="0"/>
                <w:numId w:val="87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 katastrofy  w elektrowni atomowej w Czarnobylu i jej wpływ na relacje między społeczeństwem a władzą</w:t>
            </w:r>
          </w:p>
          <w:p>
            <w:pPr>
              <w:pStyle w:val="Akapitzlist"/>
              <w:numPr>
                <w:ilvl w:val="0"/>
                <w:numId w:val="87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, jak doszło do podpisania porozumienia białowie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9"/>
              </w:numPr>
              <w:snapToGrid w:val="false"/>
              <w:ind w:left="250" w:hanging="25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rzyczyny, które doprowadziły do odprężenia w relacjach między Wschodem a Zachodem</w:t>
            </w:r>
          </w:p>
          <w:p>
            <w:pPr>
              <w:pStyle w:val="Akapitzlist"/>
              <w:numPr>
                <w:ilvl w:val="0"/>
                <w:numId w:val="9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nowienia porozumienia białowie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6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 czym przejawiał się rozdźwięk między zamierzeniami reformatorskimi Gorbaczowa a ich realnymi skutkami</w:t>
            </w:r>
          </w:p>
          <w:p>
            <w:pPr>
              <w:pStyle w:val="Akapitzlist"/>
              <w:numPr>
                <w:ilvl w:val="0"/>
                <w:numId w:val="46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czenie rozpadu ZSRR dla dalszych losów politycznych świata</w:t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87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 wystąpienia Litwy z ZSRR</w:t>
            </w:r>
          </w:p>
          <w:p>
            <w:pPr>
              <w:pStyle w:val="Akapitzlist"/>
              <w:numPr>
                <w:ilvl w:val="0"/>
                <w:numId w:val="87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sytuację polityczną w ZSRR w 1990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87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relacje między Wschodem a Zachodem po zakończeniu  II wojny światowej</w:t>
            </w:r>
          </w:p>
          <w:p>
            <w:pPr>
              <w:pStyle w:val="Akapitzlist"/>
              <w:numPr>
                <w:ilvl w:val="0"/>
                <w:numId w:val="87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funkcjonowanie ustroju komunistycznego na przykładzie ZSR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28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Jesień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Narodów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54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y państw, w których doszło do procesów określanych jako Jesień Narod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4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Jesień Narodów (Jesień Ludów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196" w:hanging="196"/>
              <w:rPr/>
            </w:pPr>
            <w:r>
              <w:rPr>
                <w:rFonts w:cs="Cambria" w:ascii="Cambria" w:hAnsi="Cambria"/>
              </w:rPr>
              <w:t>wskazać na mapie zmiany terytorialne do jakich doszło na przełomie 1989 i 1990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54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X 1990</w:t>
            </w:r>
          </w:p>
          <w:p>
            <w:pPr>
              <w:pStyle w:val="Akapitzlist"/>
              <w:numPr>
                <w:ilvl w:val="0"/>
                <w:numId w:val="54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cie: Vaclava Havla, Helmuta Kohl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4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aksamitna rewoluc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skazać różnice w sposobie przejmowania władzy przez demokratyczną opozycję w różnych krajach Europy Środkowo-Wschodn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54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1991,1993</w:t>
            </w:r>
          </w:p>
          <w:p>
            <w:pPr>
              <w:pStyle w:val="Akapitzlist"/>
              <w:numPr>
                <w:ilvl w:val="0"/>
                <w:numId w:val="54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Konferencja dwa plus cztery</w:t>
            </w:r>
          </w:p>
          <w:p>
            <w:pPr>
              <w:pStyle w:val="Akapitzlist"/>
              <w:numPr>
                <w:ilvl w:val="0"/>
                <w:numId w:val="54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zynniki, które przyczyniły się do osłabienia zależności komunistycznych państw Europy Środkowo-Wschodniej od ZSRR</w:t>
            </w:r>
          </w:p>
          <w:p>
            <w:pPr>
              <w:pStyle w:val="Akapitzlist"/>
              <w:numPr>
                <w:ilvl w:val="0"/>
                <w:numId w:val="54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nowienia Konferencji dwa plus czter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12"/>
              </w:numPr>
              <w:ind w:left="196" w:hanging="19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scharakteryzować sytuację polityczną w Europie Środkowo-</w:t>
            </w:r>
          </w:p>
          <w:p>
            <w:pPr>
              <w:pStyle w:val="Akapitzlist"/>
              <w:ind w:left="196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Wschodniej w 1989 r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stawić proces jednoczenia Niemiec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kreślić charakter zmian politycznych w ramach Jesieni Narod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4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obrady trójkątnego stołu, Karta 77</w:t>
            </w:r>
          </w:p>
          <w:p>
            <w:pPr>
              <w:pStyle w:val="Akapitzlist"/>
              <w:numPr>
                <w:ilvl w:val="0"/>
                <w:numId w:val="44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czenie zmian, do jakich doszło w Europie Środkowo-</w:t>
            </w:r>
          </w:p>
          <w:p>
            <w:pPr>
              <w:pStyle w:val="Akapitzlist"/>
              <w:ind w:left="281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Wschodniej w wyniku Jesieni Narodów</w:t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12"/>
              </w:numPr>
              <w:ind w:left="196" w:hanging="19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rzedstawić przebieg Jesieni Narodów w krajach Europy Środkowo-</w:t>
            </w:r>
          </w:p>
          <w:p>
            <w:pPr>
              <w:pStyle w:val="Akapitzlist"/>
              <w:ind w:left="196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Wschodniej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cenić znaczenie Jesieni Narodów dla mieszkańców Europ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strzec polityczne implikacje związane ze zjednoczeniem Niemiec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spacing w:lineRule="auto" w:line="240" w:before="0" w:after="0"/>
              <w:ind w:left="196" w:hanging="19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cenić rolę Helmuta Kohla w procesie jednoczenia Niemiec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29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Chiny mocarstwem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true"/>
              <w:snapToGrid w:val="false"/>
              <w:spacing w:lineRule="auto" w:line="240" w:before="0" w:after="0"/>
              <w:ind w:left="25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łówne problemy współczesnych Chi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0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przyczyny masakry na placu Bramy Niebiańskiego Spokoju (Tiananmen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true"/>
              <w:snapToGrid w:val="false"/>
              <w:spacing w:lineRule="auto" w:line="240" w:before="0" w:after="0"/>
              <w:ind w:left="25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stać: Deng Xiaoping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0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przyczyny i przedstawić skalę problemów współczesnych Chi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true"/>
              <w:snapToGrid w:val="false"/>
              <w:spacing w:lineRule="auto" w:line="240" w:before="0" w:after="0"/>
              <w:ind w:left="25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y: 1976, 1978, VI 198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78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 socjalistyczna gospodarka wolnorynkowa</w:t>
            </w:r>
          </w:p>
          <w:p>
            <w:pPr>
              <w:pStyle w:val="Akapitzlist"/>
              <w:numPr>
                <w:ilvl w:val="0"/>
                <w:numId w:val="78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 czym polega socjalizm o chińskiej specyfic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0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 dojścia do władzy Deng Xiaopinga</w:t>
            </w:r>
          </w:p>
          <w:p>
            <w:pPr>
              <w:pStyle w:val="Akapitzlist"/>
              <w:numPr>
                <w:ilvl w:val="0"/>
                <w:numId w:val="70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isać sytuację w Chinach po masakrze na placu Tiananmen</w:t>
            </w:r>
          </w:p>
          <w:p>
            <w:pPr>
              <w:pStyle w:val="Akapitzlist"/>
              <w:numPr>
                <w:ilvl w:val="0"/>
                <w:numId w:val="70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zmiany gospodarcze, jakim podlegały Chiny po 1990 r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true"/>
              <w:snapToGrid w:val="false"/>
              <w:spacing w:lineRule="auto" w:line="240" w:before="0" w:after="0"/>
              <w:ind w:left="25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grupowania rywalizujące o władzę po śmierci Mao Zedonga</w:t>
            </w:r>
          </w:p>
          <w:p>
            <w:pPr>
              <w:pStyle w:val="Normal"/>
              <w:numPr>
                <w:ilvl w:val="0"/>
                <w:numId w:val="80"/>
              </w:numPr>
              <w:suppressAutoHyphens w:val="true"/>
              <w:snapToGrid w:val="false"/>
              <w:spacing w:lineRule="auto" w:line="240" w:before="0" w:after="0"/>
              <w:ind w:left="250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jważniejsze skutki reform dokonanych za rządów Deng Xiaoping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78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óżnice między skalą zmian oferowanych przez władzę a oczekiwaniami społeczeństwa</w:t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0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program polityczny i gospodarczy Deng Xiaopinga</w:t>
            </w:r>
          </w:p>
          <w:p>
            <w:pPr>
              <w:pStyle w:val="Akapitzlist"/>
              <w:numPr>
                <w:ilvl w:val="0"/>
                <w:numId w:val="70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równać Chiny za rządów Mao Zedonga i Chiny Deng Xiaopinga</w:t>
            </w:r>
          </w:p>
          <w:p>
            <w:pPr>
              <w:pStyle w:val="Akapitzlist"/>
              <w:numPr>
                <w:ilvl w:val="0"/>
                <w:numId w:val="70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rzebieg wydarzeń na placu Tiananmen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0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strzec etyczne problemy wynikające ze współpracy politycznej i ekonomicznej między państwami demokratycznymi a Chinami</w:t>
            </w:r>
          </w:p>
          <w:p>
            <w:pPr>
              <w:pStyle w:val="Akapitzlist"/>
              <w:numPr>
                <w:ilvl w:val="0"/>
                <w:numId w:val="70"/>
              </w:numPr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powiadać się na temat kierunku rozwoju współczesnych Chi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30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Blisk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Wschód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na przełomi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XX i XXI wieku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82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11 IX 20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islamizm (fundamentalizm islamski), terroryzm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tywy postępowania islamistów i terroryst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przyczyny narodzin ideologii islamizmu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, w jakich doszło do zamachu w USA w 2001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82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zas trwania wojny w Afganistanie i wojen w Irak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Al-Kaida, Autonomia Palestyńs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przyczyny niepowodzenia panarabizmu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 zasięg Autonomii Palestyń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82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1987–1991, 1990, 1991, 1993, 1994, 2000–2005, 2001, 2003</w:t>
            </w:r>
          </w:p>
          <w:p>
            <w:pPr>
              <w:pStyle w:val="Akapitzlist"/>
              <w:numPr>
                <w:ilvl w:val="0"/>
                <w:numId w:val="82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cie: Osamy bin Ladena, George’a Busha, Saddama Husajna</w:t>
            </w:r>
          </w:p>
          <w:p>
            <w:pPr>
              <w:pStyle w:val="Akapitzlist"/>
              <w:numPr>
                <w:ilvl w:val="0"/>
                <w:numId w:val="82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arunki porozumienia podpisanego między OWP i Izraele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wojna  z terroryzmem, broń masowego rażenia, Kurdowie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281" w:hanging="281"/>
              <w:rPr/>
            </w:pPr>
            <w:r>
              <w:rPr>
                <w:rFonts w:cs="Cambria" w:ascii="Cambria" w:hAnsi="Cambria"/>
              </w:rPr>
              <w:t>dlaczego porozumienie o utworzeniu Autonomii Palestyńskiej nie zakończyło konfliktu arabsko-izraels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okoliczności, w jakich doszło do porozumienia Palestyńczyków z Izraele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82"/>
              </w:numPr>
              <w:snapToGrid w:val="false"/>
              <w:ind w:left="250" w:hanging="25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koliczności i przyczyny narodzin ideologii panarabizm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panarabizm, pierwsza intifada, druga intifada</w:t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 dojścia do władzy islamistów w Iranie i Afganistanie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wojnę z terroryzmem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strzec różne aspekty wojny z terroryzmem prowadzonej przez kraje Zachodu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cenić przyczyny konfliktów targających współczesnym światem arabskim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scharakteryzować współczesne relacje między Arabami a Żydam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rzyczyny, przebieg i skutki wojny w Afganistanie oraz pierwszej i drugiej wojny w Iraku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kreślić wpływ wojny z terroryzmem na państwa i społeczeństwa krajów arabskich i krajów zachodnich</w:t>
            </w:r>
          </w:p>
          <w:p>
            <w:pPr>
              <w:pStyle w:val="Akapitzlist"/>
              <w:numPr>
                <w:ilvl w:val="0"/>
                <w:numId w:val="62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cenić wojnę z terroryzmem pod względem jej efekt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31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Integracja europejsk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2004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y kolejnych organizacji  utworzonych w ramach procesu integracji europejskiej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ństwa przystępujące do wspólnot europejskich w kolejnych etapach integracji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ilary Unii Europej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9"/>
              </w:numPr>
              <w:suppressAutoHyphens w:val="false"/>
              <w:ind w:left="338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enić główne przyczyny integracji europejskiej</w:t>
            </w:r>
          </w:p>
          <w:p>
            <w:pPr>
              <w:pStyle w:val="Akapitzlist"/>
              <w:numPr>
                <w:ilvl w:val="0"/>
                <w:numId w:val="59"/>
              </w:numPr>
              <w:suppressAutoHyphens w:val="false"/>
              <w:ind w:left="338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 mapie państwa członkowskie Unii Europej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1952, 1957, 199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Europejska Wspólnota Węgla i Stali (EWWiS), Europejska Wspólnota Gospodarcza (EWG), traktat z Maastricht (traktat o Unii Europejskiej)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trzebę integracji europejskiej jako sposobu rozwiązania problemów politycznych i gospodarczych Europy po II wojnie świat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9"/>
              </w:numPr>
              <w:suppressAutoHyphens w:val="false"/>
              <w:ind w:left="338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mienić czynniki wpływające na przyspieszenie integracji europej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1967, 1992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rgumenty zwolenników i przeciwników włączenia krajów postkomunistycznych w procesy integracyjne w Europ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jęcia: traktaty rzymskie, Europejska Wspólnota Energii Atomowej (Euratom), Wspólnota Europejska (WE)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pływ wojen w byłej Jugosławii na przyspieszenie procesów integracyjnych  na wschodzie Europ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9"/>
              </w:numPr>
              <w:suppressAutoHyphens w:val="false"/>
              <w:ind w:left="338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oglądy eurosceptyków na proces integracji oraz na Unię Europejską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ę: 1991–1999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le istnienia EWG i Euratom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true"/>
              <w:spacing w:lineRule="auto" w:line="240" w:before="0" w:after="0"/>
              <w:ind w:left="281" w:hanging="28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łoże konfliktu w byłej Jugosławii</w:t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TextBody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9"/>
              </w:numPr>
              <w:suppressAutoHyphens w:val="false"/>
              <w:ind w:left="338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etapy integracji europejskiej</w:t>
            </w:r>
          </w:p>
          <w:p>
            <w:pPr>
              <w:pStyle w:val="Akapitzlist"/>
              <w:numPr>
                <w:ilvl w:val="0"/>
                <w:numId w:val="59"/>
              </w:numPr>
              <w:suppressAutoHyphens w:val="false"/>
              <w:ind w:left="338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konflikt w byłej Jugosławi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9"/>
              </w:numPr>
              <w:suppressAutoHyphens w:val="false"/>
              <w:ind w:left="338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, w jakich do procesów integracyjnych zostały włączone kraje postkomunistyczn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32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Dzisiejsz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świa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5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kultura masowa, globalizacja, konsumpcjonizm</w:t>
            </w:r>
          </w:p>
          <w:p>
            <w:pPr>
              <w:pStyle w:val="Akapitzlist"/>
              <w:numPr>
                <w:ilvl w:val="0"/>
                <w:numId w:val="45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 czym polega wielobiegunowość współczesnego świat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, na czym polega kultura masowa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ać przykłady, w jaki sposób globalizacja wpływa na nasze życ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spacing w:lineRule="auto" w:line="240" w:before="0" w:after="0"/>
              <w:ind w:left="250" w:hanging="250"/>
              <w:rPr/>
            </w:pPr>
            <w:r>
              <w:rPr>
                <w:rFonts w:cs="Cambria" w:ascii="Cambria" w:hAnsi="Cambria"/>
              </w:rPr>
              <w:t>ramy chronologiczne rewolucji przemysłowej, technologicznej i naukowo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5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technologicz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5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rewolucja technologiczna, rewolucja naukowo-</w:t>
            </w:r>
          </w:p>
          <w:p>
            <w:pPr>
              <w:pStyle w:val="Akapitzlist"/>
              <w:ind w:left="281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technologiczna, społeczeństwo informacyjne, globaliści, antyglobaliś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wymienić społeczne skutki rewolucji naukowo-</w:t>
            </w:r>
          </w:p>
          <w:p>
            <w:pPr>
              <w:pStyle w:val="Akapitzlist"/>
              <w:suppressAutoHyphens w:val="false"/>
              <w:ind w:left="196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technologicznej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jważniejsze cechy społeczeństwa informacyjn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spacing w:lineRule="auto" w:line="240" w:before="0" w:after="0"/>
              <w:ind w:left="250" w:hanging="25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óżne przejawy procesu globaliza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45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epoka postindustrial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najważniejsze zmiany w życiu człowieka i społeczeństwa wywołane każdą z rewolucji związanych z postępem w nauce i technice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proces globalizacji w wymiarze ekonomicznym, politycznym i kulturowy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spacing w:lineRule="auto" w:line="240" w:before="0" w:after="0"/>
              <w:ind w:left="250" w:hanging="250"/>
              <w:rPr/>
            </w:pPr>
            <w:r>
              <w:rPr>
                <w:rFonts w:cs="Cambria" w:ascii="Cambria" w:hAnsi="Cambria"/>
              </w:rPr>
              <w:t>argumenty zwolenników i przeciwników procesu globalizacj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wszystkie typy rewolucji związanych z postępem w nauce i technice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charakteryzować przemiany polityczne na świecie po upadku ZSR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powiedzieć się w dyskusji na temat globalizacji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cenić zmiany zachodzące we współczesnym świeci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33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Polsk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 xml:space="preserve">w NATO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i Uni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Europejskiej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15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1999, 1 V 2004</w:t>
            </w:r>
          </w:p>
          <w:p>
            <w:pPr>
              <w:pStyle w:val="Akapitzlist"/>
              <w:numPr>
                <w:ilvl w:val="0"/>
                <w:numId w:val="15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łożenia ustrojowe państwa polskiego w myśl Małej konstytucji i Konstytucji Rzeczypospolitej Pol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67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„wojna na górze”, Mała konstytuc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, z czego wynikał konflikt wśród przedstawicieli opozycji określany jako „wojna na górze”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skazać Polskę na współczesnej mapie Europ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15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ć: Leszka Balcerowicza</w:t>
            </w:r>
          </w:p>
          <w:p>
            <w:pPr>
              <w:pStyle w:val="Akapitzlist"/>
              <w:numPr>
                <w:ilvl w:val="0"/>
                <w:numId w:val="15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łówne trudności  III Rzeczpospolitej</w:t>
            </w:r>
          </w:p>
          <w:p>
            <w:pPr>
              <w:pStyle w:val="Akapitzlist"/>
              <w:numPr>
                <w:ilvl w:val="0"/>
                <w:numId w:val="15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łożenia polskiej polityki zagranicznej w okresie II Rzeczpospolitej i w czasach PR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67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a: plan Balcerowicza, wolny rynek, Mała konstytucja, zwrot na Zachó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 założenia planu Balcerowicza i wymienić jego skutki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, dlaczego po 1989 r. Polska zdecydowała się dokonać zwrotu na Zachó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15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y: 1990, 1991, 1992, 1994, 199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rozumie:</w:t>
            </w:r>
          </w:p>
          <w:p>
            <w:pPr>
              <w:pStyle w:val="Akapitzlist"/>
              <w:numPr>
                <w:ilvl w:val="0"/>
                <w:numId w:val="67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jęcie: Sojusz Lewicy Demokratycznej</w:t>
            </w:r>
          </w:p>
          <w:p>
            <w:pPr>
              <w:pStyle w:val="Akapitzlist"/>
              <w:numPr>
                <w:ilvl w:val="0"/>
                <w:numId w:val="67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połeczne skutki zmian politycznych  i gospodarczych zachodzących  w Polsce po 1989 r.</w:t>
            </w:r>
          </w:p>
          <w:p>
            <w:pPr>
              <w:pStyle w:val="Akapitzlist"/>
              <w:numPr>
                <w:ilvl w:val="0"/>
                <w:numId w:val="67"/>
              </w:numPr>
              <w:ind w:left="281" w:hanging="28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naczenie przystą-pienia Polski do NATO i do Unii Europejski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, z czego wynikał szok miesz-kańców Polski zwią-zany z przemianami politycznymi po 1989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okoliczności, w jakich doszło do wyborów prezydenckich i pierwszych w pełni wolnych wyborów  do sejmu i senatu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196" w:hanging="19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scharakteryzować przemiany gospodarcze w Polsce po 1989 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zna:</w:t>
            </w:r>
          </w:p>
          <w:p>
            <w:pPr>
              <w:pStyle w:val="Akapitzlist"/>
              <w:numPr>
                <w:ilvl w:val="0"/>
                <w:numId w:val="15"/>
              </w:numPr>
              <w:snapToGrid w:val="false"/>
              <w:ind w:left="250" w:hanging="284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łówne elementy programów ruchów liberalnego i narodowo-</w:t>
            </w:r>
          </w:p>
          <w:p>
            <w:pPr>
              <w:pStyle w:val="Akapitzlist"/>
              <w:snapToGrid w:val="false"/>
              <w:ind w:left="25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katolickieg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przemiany, jakie zachodziły na polskiej scenie politycznej po 1989 r.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strzec wpływ konfliktów związanych z „wojną na górze” na polską  scenę polityczną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jaśnić, czym było uwłaszczenie nomenklatur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  <w:t>Uczeń potrafi: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dstawić ewolucję ustrojową państwa polskiego w latach 90.</w:t>
            </w:r>
          </w:p>
          <w:p>
            <w:pPr>
              <w:pStyle w:val="Akapitzlist"/>
              <w:numPr>
                <w:ilvl w:val="0"/>
                <w:numId w:val="79"/>
              </w:numPr>
              <w:suppressAutoHyphens w:val="false"/>
              <w:ind w:left="196" w:hanging="19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cenić polityczne i społeczne skutki zwrotu  na Zachó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Cambria" w:hAnsi="Cambria"/>
                <w:lang w:eastAsia="ar-SA"/>
              </w:rPr>
              <w:t>Świat i Polska na przełomie wieków (lekcja powtórzeniowa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Times New Roman"/>
                <w:lang w:eastAsia="ar-SA"/>
              </w:rPr>
            </w:pPr>
            <w:r>
              <w:rPr>
                <w:rFonts w:eastAsia="Calibri" w:cs="Times New Roman" w:ascii="Cambria" w:hAnsi="Cambria"/>
                <w:lang w:eastAsia="ar-S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</w:tr>
      <w:tr>
        <w:trPr>
          <w:trHeight w:val="27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  <w:t>Sprawdzian wiadomośc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</w:rPr>
            </w:pPr>
            <w:r>
              <w:rPr>
                <w:rFonts w:cs="Times New Roman" w:ascii="Cambria" w:hAnsi="Cambria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cs="Calibri"/>
      <w:lang w:val="pl-PL"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Znak">
    <w:name w:val="Tekst podstawowy Znak"/>
    <w:qFormat/>
    <w:rPr>
      <w:rFonts w:ascii="Calibri" w:hAnsi="Calibri" w:cs="Calibri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280" w:before="0" w:after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cs="Courier New"/>
      <w:kern w:val="2"/>
      <w:sz w:val="24"/>
      <w:szCs w:val="24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57:00Z</dcterms:created>
  <dc:creator>renatak</dc:creator>
  <dc:description/>
  <cp:keywords/>
  <dc:language>en-US</dc:language>
  <cp:lastModifiedBy>Tomasz Wójcik</cp:lastModifiedBy>
  <cp:lastPrinted>2011-08-19T11:59:00Z</cp:lastPrinted>
  <dcterms:modified xsi:type="dcterms:W3CDTF">2024-08-31T19:44:00Z</dcterms:modified>
  <cp:revision>72</cp:revision>
  <dc:subject/>
  <dc:title>WYMAGANIA EDUKACYJNE NA POSZCZEGÓLNE OCENY – PROPOZYCJA</dc:title>
</cp:coreProperties>
</file>