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position w:val="16"/>
          <w:sz w:val="40"/>
          <w:szCs w:val="40"/>
        </w:rPr>
        <w:t>Propozycja Przedmiotowych Zasad Oceniania z języka angielskiego</w:t>
      </w:r>
      <w:r>
        <w:rPr>
          <w:rFonts w:cs="Verdana" w:ascii="Verdana" w:hAnsi="Verdana"/>
          <w:b/>
          <w:sz w:val="40"/>
          <w:szCs w:val="4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Zasady ogól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Sposoby sprawdzania osiągnięć edukacyj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Spacing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, które stanowi załącznik do Statutu Szkoły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2.</w:t>
        <w:tab/>
        <w:t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W tym celu na początku cyklu przeprowadzana jest diagnoza wstępna, której wyniki podlegają potem porównaniu z przeprowadzanymi diagnozami w trakcie cyklu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sz w:val="16"/>
          <w:szCs w:val="16"/>
        </w:rPr>
        <w:t xml:space="preserve">5.         </w:t>
      </w:r>
      <w:r>
        <w:rPr>
          <w:rFonts w:cs="Verdana" w:ascii="Verdana" w:hAnsi="Verdana"/>
          <w:color w:val="000000"/>
          <w:sz w:val="16"/>
          <w:szCs w:val="16"/>
          <w:highlight w:val="yellow"/>
          <w:shd w:fill="FFFFFF" w:val="clear"/>
        </w:rPr>
        <w:t>Elementy zaznaczone na żółto wykraczają poza obowiązującą podstawę programową. Decyzja o ich realizacji należy do nauczyciela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7.</w:t>
        <w:tab/>
        <w:t>Niezależnie od przyjętego w szkole systemu oceniania (np. punktowy, ocena opisowa, średnia ważona) ocenę roczną wyraża się w sześciostopniowej skali: od 1 do 6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8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NoSpacing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NoSpacing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Spacing"/>
        <w:bidi w:val="0"/>
        <w:ind w:left="709" w:hanging="0"/>
        <w:jc w:val="left"/>
        <w:rPr/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NoSpacing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Spacing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NoSpacing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 motywowanie ucznia do dalszych postępów w nauce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 xml:space="preserve">Ustalenie śródrocznej i rocznej oceny klasyfikacyjnej odbywa się w trybie ustalonym w WO. 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0. </w:t>
        <w:tab/>
        <w:t>Jeśli wynik klasyfikacji śródrocznej ucznia wskazuje na to, że poziom osiągnięć edukacyjnych ucznia uniemożliwi bądź utrudni mu kontynuowanie nauki w klasie programowo wyższej, szkoła umożliwia uczniowi uzupełnienie braków w następujący sposób:</w:t>
      </w:r>
    </w:p>
    <w:p>
      <w:pPr>
        <w:pStyle w:val="NoSpacing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Spacing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oferta dodatkowych kart pracy, zadań i ćwiczeń pozwalających na przezwyciężenie trudności,</w:t>
      </w:r>
    </w:p>
    <w:p>
      <w:pPr>
        <w:pStyle w:val="NoSpacing"/>
        <w:bidi w:val="0"/>
        <w:ind w:left="709" w:hanging="0"/>
        <w:jc w:val="left"/>
        <w:rPr/>
      </w:pPr>
      <w:r>
        <w:rPr>
          <w:rFonts w:cs="Verdana" w:ascii="Verdana" w:hAnsi="Verdana"/>
          <w:sz w:val="16"/>
          <w:szCs w:val="16"/>
        </w:rPr>
        <w:t>c) konsultacje indywidualne z nauczycielem przedmiotu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 </w:t>
        <w:tab/>
        <w:t>Wszystkie oceny są dla ucznia i jego rodziców jawne, a sprawdzone i ocenione pisemne prace ucznia są udostępniane na zasadach określonych w WO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2. </w:t>
        <w:tab/>
        <w:t xml:space="preserve">Oceny podlegają uzasadnieniu przez nauczyciela (w sposób określony w Statucie szkoły). 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3. </w:t>
        <w:tab/>
        <w:t>Szkoła może zdecydować (w Statucie), że oceny bieżące będą ocenami opisowymi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14. </w:t>
        <w:tab/>
        <w:t>Oceny opisowe powinny wskazywać potrzeby rozwojowe i edukacyjne ucznia związane z przezwyciężaniem trudności w nauce oraz rozwijaniem uzdolnień.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przyjęcia zasad oceny opisowej nauczyciel zamiast wystawienia stopnia (ocenianie bieżące) w skali 1–6 powinien uczniowi napisać informację zwrotną o stopniu spełniania wymagań edukacyjnych.</w:t>
      </w:r>
    </w:p>
    <w:p>
      <w:pPr>
        <w:pStyle w:val="NoSpacing"/>
        <w:bidi w:val="0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Spacing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 xml:space="preserve">Oceny mogą być podawane w formie przyjętej w ocenianiu kształtującym. Komentarz taki składa się z: 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wyszczególniamy i doceniamy dobre elementy pracy ucznia,</w:t>
      </w:r>
    </w:p>
    <w:p>
      <w:pPr>
        <w:pStyle w:val="NoSpacing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b) odnotowujemy to, co wymaga poprawienia lub dodatkowej pracy (ze strony ucznia),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ujemy w jaki sposób uczeń powinien pracę poprawić (ile, które ćwiczenia, na kiedy – możliwie dokładna informacja),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wskazujemy w jakim kierunku uczeń powinien pracować dalej.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bidi w:val="0"/>
        <w:jc w:val="left"/>
        <w:rPr/>
      </w:pPr>
      <w:r>
        <w:rPr>
          <w:rFonts w:cs="Verdana" w:ascii="Verdana" w:hAnsi="Verdana"/>
          <w:sz w:val="16"/>
          <w:szCs w:val="16"/>
        </w:rPr>
        <w:t>Ocena opisowa ma pomagać uczniowi uczyć się, jest zatem zindywidualizowana i odnosi się do kryteriów oceniania podanych wcześniej uczniom, czyli do kryteriów dobrze wykonanej pracy. Stosując ocenianie opisowe w ocenianiu bieżącym , należy ustalić jak „opisy” zostaną w efekcie przełożone na oceny, bo oceny roczne ustala się w skali 1–6. Proponuję oceniać opisowo w trakcie zdobywania przez uczniów nowych umiejętności, ćwiczeń, pierwszych prób danej formy (np. pisania listu), bo tu komentarze, wskazówki pomogą uczniom poprawić swoje wyniki, natomiast za testy/sprawdziany/kartkówki stawiać oceny w skali 1–6, stosowanie takiego mieszanego sposobu oceniania spełni dwie funkcje: pomoże uczniowi uczyć się i ułatwi wystawienie nauczycielowi oceny rocznej.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radzam natomiast pisanie komentarzy, informacji obok ocen wyrażonych cyfrą. Są nieefektywne.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Spacing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9.</w:t>
        <w:tab/>
        <w:t>Uczeń ma prawo do uzyskania pomocy nauczyciela w nadrobieniu zaległości wynikających z długotrwałej nieobecności w szkole. Termin nadrobienia zaległości podlega indywidualnym ustaleniom (adekwatnym do długości i przyczyny nieobecności).</w:t>
      </w:r>
    </w:p>
    <w:p>
      <w:pPr>
        <w:pStyle w:val="NoSpacing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Ocena roczna zostaje ustalona zgodnie z WO.</w:t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2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b/>
          <w:b/>
        </w:rPr>
      </w:pPr>
      <w:r>
        <w:rPr>
          <w:rFonts w:cs="Verdana" w:ascii="Verdana" w:hAnsi="Verdana"/>
          <w:b/>
          <w:color w:val="00000A"/>
          <w:sz w:val="16"/>
          <w:szCs w:val="16"/>
        </w:rPr>
        <w:t xml:space="preserve">1. POZIOM KOMPETENCJI JĘZYKOWEJ WG ESOKJ A2, KTÓRA JEST MOŻLIWA DO OSIĄGNIĘCIA W WYNIKU REALIZACJI PODRĘCZNIKA </w:t>
      </w:r>
      <w:r>
        <w:rPr>
          <w:rFonts w:cs="Verdana" w:ascii="Verdana" w:hAnsi="Verdana"/>
          <w:b/>
          <w:i/>
          <w:iCs/>
          <w:color w:val="00000A"/>
          <w:sz w:val="16"/>
          <w:szCs w:val="16"/>
        </w:rPr>
        <w:t>English Class A2</w:t>
      </w:r>
    </w:p>
    <w:p>
      <w:pPr>
        <w:pStyle w:val="Domyni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Life at hom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Shopp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oing on holiday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Useful thing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Health matters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Cooking and eating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Where I live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 happy life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potrafi zrozumieć wyrażenia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/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Uczeń spełni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na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oce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ę bardzo dobrą oraz wykazuje się wiedzą i umiejętnościami wykraczającymi ponad te </w:t>
            </w:r>
            <w:r>
              <w:rPr>
                <w:rStyle w:val="Il"/>
                <w:rFonts w:cs="Verdana" w:ascii="Verdana" w:hAnsi="Verdana"/>
                <w:b/>
                <w:bCs/>
                <w:sz w:val="16"/>
                <w:szCs w:val="16"/>
              </w:rPr>
              <w:t>kryteri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lub trzy zdan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częściowo nielogiczne 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odpowiednią formę 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dni tygod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wody, miejsca prac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a w szko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 produkt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i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here ar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en-US"/>
              </w:rPr>
              <w:t>to be going t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kolokacje przymiotników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odstawowych informacji o sobi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az o szczegółach dotyczących życ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brany zawód i miejsca pracy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żywając podstawowych zwro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mie nazwać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dni tygodnia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wybrane plany na najbliższą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charakter i emocje innych osób, wyraża uczucia i emocj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opisuje wybrane produkty spożywcze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formułuje proste pytania i wypowiedzi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rzedstawia siebie i inne osoby ze swojego otoczenia, podaje szczegóły na temat życia swojego i innych osób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ch cechy osobowości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jętności i zainteresow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awody i miejsca pracy powiązane z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nazwy wszystkich dni tygodnia i potrafi wymienić je we właściwej kolejn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rzedstawia szczegółowe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zczegółowo opisuje produkty spożywcz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Life at ho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bowiązki domow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in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iezwykłe miejsca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statyczne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 do wyrażania próśb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 pomocą nauczyciela wykazuje się 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udziela podstawowych informacji o sobie i ludziach ze swojego otoczeni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ludzi z ilustracji i najbliższego otocz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obowiązki domowe, które wykonu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na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niezwykłych miejs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poznane zwroty grzecznościow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ludzi z ilustracji i najbliższego otocz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obowiązki domowe, szczegółowo je opisuje i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owiada o formach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ędzania czasu wolnego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niezwykłych miejsc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Shopp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w niewielkim stopniu stosuje poznane struktury gramatyczne 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przedawanie i kupowanie, korzystanie z usług, wymiana i zwrot towaru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sklep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, towary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polscy kompozytorzy i muzycy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  <w:p>
            <w:pPr>
              <w:pStyle w:val="Domynie"/>
              <w:numPr>
                <w:ilvl w:val="0"/>
                <w:numId w:val="11"/>
              </w:numPr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too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enough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/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lang w:val="hi-IN"/>
              </w:rPr>
              <w:t>as...as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 xml:space="preserve"> z przymiotnikami</w:t>
            </w:r>
          </w:p>
          <w:p>
            <w:pPr>
              <w:pStyle w:val="Domynie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udziela podstaw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marzoną restauracj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na temat upodobań muzycznyc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 wybranego muzyk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osoby i przedmio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ych sklepów i dostępnych towa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marzoną restaurację, wyraża swoją opinię na jej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sklepie, przekazuje i uzyskuje informacje od swojego rozmów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sz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opisuje czynności związane z zakupami  i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podobań muzycznych i wybranego muzy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 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Going on holi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akacje, wycieczki, zwiedzani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jazdy wakacyj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osobist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owisko naturaln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wroty z czasownikiem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get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bardzo prostych zdaniach 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lang w:val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używając bardzo prostych struktur i korzystając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</w:t>
            </w:r>
            <w:r>
              <w:rPr>
                <w:rFonts w:cs="Verdana" w:ascii="Verdana" w:hAnsi="Verdana"/>
                <w:b w:val="false"/>
                <w:bCs w:val="false"/>
                <w:sz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w prostej formie</w:t>
            </w: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akac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wydarzenia z przeszłości, stosując poznane słownictwo i konstrukcje gramatycz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, opisuje 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miejsc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 różnych materia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pisuje wybrany park narodo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Useful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korzystanie z podstawowych urządzeń technicznych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nalazki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cieczki i zwiedzanie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ysłówki sposobu</w:t>
            </w:r>
          </w:p>
          <w:p>
            <w:pPr>
              <w:pStyle w:val="Domynie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 przeszły z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</w:rPr>
              <w:t>when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, z których najczęściej korzyst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odróż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opisuje podróż, którą kiedyś odbył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iczne i najnowsze gadżety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swobodnie prowadzi i podtrzymuje rozmowę,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podróż, którą odbył w przeszłości, uzasadnia swój wybór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Health matter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amopoczucie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 zdrowotne i ich objawy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ciał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dzielanie porad zdrowot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programów telewizyjnych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have to</w:t>
            </w:r>
          </w:p>
          <w:p>
            <w:pPr>
              <w:pStyle w:val="Domynie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shoul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udzielania rad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 zdrowotn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prostymi zdaniam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zasady obowiązujące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e zwrotów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samopoczu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bardzo podstawowe słownictw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przekazuje wyczerpujące i szczegółowe informacje na tem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ów zdrowotnych i sposobów radzenia sobie z ni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temat zasad obowiązujących w domu i w szko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samopoczuc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gramy telewizyj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Cooking and eating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hi-IN" w:bidi="hi-IN"/>
              </w:rPr>
              <w:t xml:space="preserve">posiłki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przygotowanie i podawanie posiłków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czynia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różne smaki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rzepisy kulinarne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wórcy i ich dzieła</w:t>
            </w:r>
          </w:p>
          <w:p>
            <w:pPr>
              <w:pStyle w:val="Domynie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pytania i odpowiedzi z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ever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never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czasie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Perfect</w:t>
            </w:r>
          </w:p>
          <w:p>
            <w:pPr>
              <w:pStyle w:val="Domynie"/>
              <w:numPr>
                <w:ilvl w:val="0"/>
                <w:numId w:val="10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język instrukcji</w:t>
            </w:r>
          </w:p>
          <w:p>
            <w:pPr>
              <w:pStyle w:val="Domyni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prostymi zdaniami opowiada 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ywanych czynnościach i swoich doświadczeniach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stym językiem opisuje 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zyskuje i przekazuje informacje dotyczące ulubionych film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, 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gotowani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konywanych czynnościach i swoich doświadczenia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wobodnie i 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potraw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, wypowiada się na temat znanych aktor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Where I liv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domów, lokalizacje, najbliższa okolica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ęści domu, pomieszczenia, wyposażeni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 w domu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yczaje panujące w domu 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Present Continuous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planów na przyszłość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frazowe</w:t>
            </w:r>
          </w:p>
          <w:p>
            <w:pPr>
              <w:pStyle w:val="Domynie"/>
              <w:numPr>
                <w:ilvl w:val="0"/>
                <w:numId w:val="6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owniki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mustn't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do wyrażania zasad</w:t>
            </w:r>
          </w:p>
          <w:p>
            <w:pPr>
              <w:pStyle w:val="Domynie"/>
              <w:rPr>
                <w:b w:val="false"/>
                <w:b w:val="false"/>
                <w:bCs w:val="false"/>
                <w:lang w:val="hi-IN"/>
              </w:rPr>
            </w:pPr>
            <w:r>
              <w:rPr>
                <w:b w:val="false"/>
                <w:bCs w:val="false"/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ą okolic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ich planów na przyszłość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yjne i regionalne potrawy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iejsca zamieszkania i najbliższej okolic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niezbędne informa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zwyczajach panujących  w domu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tradycyjne i regionalne potrawy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2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A happy lif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ambicje i cele życi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spędzanie czasu z innymi ludźmi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Future Simple</w:t>
            </w:r>
          </w:p>
          <w:p>
            <w:pPr>
              <w:pStyle w:val="Domynie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o podmiot dopełnienie</w:t>
            </w:r>
          </w:p>
          <w:p>
            <w:pPr>
              <w:pStyle w:val="Domynie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</w:t>
            </w:r>
          </w:p>
          <w:p>
            <w:pPr>
              <w:pStyle w:val="Domynie"/>
              <w:rPr>
                <w:lang w:val="hi-IN"/>
              </w:rPr>
            </w:pPr>
            <w:r>
              <w:rPr>
                <w:lang w:val="hi-IN"/>
              </w:rPr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oznan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 xml:space="preserve">w prostych zdaniach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przewidywaniach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eastAsia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czegółowo 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przedstawia swoje ambicje i cele życiowe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bidi="hi-IN"/>
              </w:rPr>
              <w:t>,</w:t>
            </w: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asadniając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widywania na przyszłość, wyraża opinie na ich temat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Arial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3:00Z</dcterms:created>
  <dc:creator>M&amp;P</dc:creator>
  <dc:description/>
  <cp:keywords/>
  <dc:language>en-US</dc:language>
  <cp:lastModifiedBy>Izabela Badura</cp:lastModifiedBy>
  <cp:lastPrinted>2012-11-20T13:55:00Z</cp:lastPrinted>
  <dcterms:modified xsi:type="dcterms:W3CDTF">2024-08-28T08:47:00Z</dcterms:modified>
  <cp:revision>39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1275ed6138ffc84e97dfe26c4c021a1fa16777acc7b475dc3d15977caf3f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